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Жильё под контрол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2"/>
        <w:spacing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перь пригодность жилья, приобретаемого за счет средств МСК, будет под особым контролем. </w:t>
      </w:r>
    </w:p>
    <w:p>
      <w:pPr>
        <w:pStyle w:val="32"/>
        <w:spacing w:before="0" w:after="0"/>
        <w:ind w:left="0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 В. Путин подписал Федеральный Закон об усилении контроля за расходованием средств материнского (семейного) капитала при направлении их на улучшение жилищных условий.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  <w:szCs w:val="26"/>
        </w:rPr>
        <w:t>Этот Закон направлен, прежде всего, на то, чтобы пресечь мошеннические схемы по обналичиванию материнского капитала, когда за счет МСК, например, приобретается ветхое жилье, а денежные средства, попадая на счет продавца, обналичиваются и  делятся между продавцом, семьей и посредниками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документа, новый закон расширяет полномочия Пенсионного фонда и сам перечень оснований для отказа владельцам МСК в распоряжении его средствами. Таким основанием станет наличие информации о признании жилого помещения, приобретение которого планируется с использованием средств (части средств) маткапитала, непригодным для проживания. К примеру, многоквартирный дом  считается  аварийным и подлежащим сносу или реконструкции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и его территориальные органы будут обязаны проводить проверку путём направления в органы местного самоуправления, органы государственного жилищного надзора, органы муниципального жилищного контроля запросов об отсутствии или наличии такой информации. Это позволит уточнить пригодность для проживания жилья, которое планируется приобрести с использованием МСК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уточнен список организаций, где можно будет взять жилищный займ,  и гасить его средствами маткапитала. Возможность использования средств МСК для погашения обязательств по договорам займа на приобретение (строительство) жилого помещения предлагается сохранить только при условии, если данные договоры заключены с кредитными организациями, кредитными потребительскими кооперативами (они подконтрольны Центробанку России). К числу организаций предлагается отнести также единый институт развития в жилищной сфере (акционерное общество «ДОМ.РФ») и сельскохозяйственные кредитные потребительские кооперативы (если эти кооперативы осуществляют свою деятельность не менее трёх лет со дня их государственной регистрации)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5:00Z</dcterms:created>
  <dc:creator>OPFR</dc:creator>
  <dc:description/>
  <dc:language>en-US</dc:language>
  <cp:lastModifiedBy>064PavlovSA</cp:lastModifiedBy>
  <cp:lastPrinted>2019-02-25T15:14:00Z</cp:lastPrinted>
  <dcterms:modified xsi:type="dcterms:W3CDTF">2019-03-25T02:25:00Z</dcterms:modified>
  <cp:revision>2</cp:revision>
  <dc:subject/>
  <dc:title>Владельцы сертификатов на материнский капитал направили 7 млн</dc:title>
</cp:coreProperties>
</file>