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СОГЛАШ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ШЕНИЕ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и на обеспечение снабжения населения топливом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8"/>
          <w:szCs w:val="22"/>
        </w:rPr>
        <w:t xml:space="preserve">с.                                                                                        </w:t>
      </w:r>
      <w:r>
        <w:rPr>
          <w:sz w:val="28"/>
          <w:szCs w:val="22"/>
        </w:rPr>
        <w:t>«     »                 2022 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Венгеровского района Новосибирской области, </w:t>
      </w:r>
      <w:r>
        <w:rPr>
          <w:sz w:val="28"/>
          <w:szCs w:val="28"/>
        </w:rPr>
        <w:t xml:space="preserve">именуемая в дальнейшем «администрация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главы Венгеровского района Новосибирской области _________________, действующего на основании Устава Венгеровского района Новосибирской области, , с одной стороны, и</w:t>
      </w:r>
      <w:r>
        <w:rPr>
          <w:bCs/>
          <w:sz w:val="28"/>
          <w:szCs w:val="28"/>
        </w:rPr>
        <w:t xml:space="preserve">                                      </w:t>
        <w:softHyphen/>
        <w:softHyphen/>
        <w:softHyphen/>
        <w:softHyphen/>
        <w:t>_________________</w:t>
      </w:r>
      <w:r>
        <w:rPr>
          <w:sz w:val="28"/>
          <w:szCs w:val="28"/>
        </w:rPr>
        <w:t>именуемое в дальнейшем «Получатель», с другой стороны, совместно именуемые – «Стороны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оглашения</w:t>
      </w:r>
    </w:p>
    <w:p>
      <w:pPr>
        <w:pStyle w:val="ListParagraph"/>
        <w:widowControl w:val="false"/>
        <w:autoSpaceDE w:val="false"/>
        <w:ind w:left="1069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Предметом настоящего Соглашения является предоставление Получателю из бюджета Венгеровкого района Новосибирской области в ____ году субсидии на обеспечение снабжения населения топливом с применением регулируемых цен, установленных Приказом Департамента по тарифам НСО на соответствующий период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к постановлению Правительства Новосибирской области от 16.02.2015 № 66-п «Об утверждении государственной программы Новосибирской области «Жилищно-коммунальное хозяйство Новосибирской области»</w:t>
      </w:r>
      <w:r>
        <w:rPr>
          <w:rFonts w:cs="Times New Roman" w:ascii="Times New Roman" w:hAnsi="Times New Roman"/>
          <w:sz w:val="28"/>
          <w:szCs w:val="28"/>
        </w:rPr>
        <w:t>, в соответствии __________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убсид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условия предоставления и расходования Субсидии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Субсидия предоставляется в соответствии с Порядком утвержденным постановлением администрации Венгеровского района от «14» июня 2022             № 299-па  «Об утверждении Порядка предоставления из бюджета Венгеровского района Новосибирской области субсидии, юридическим лицам (за исключением субсидий государственным (муниципальным) учреждениям), индивидуальным предпринимателям,  физическим лицам - производителям товаров, работ, услуг на возмещение фактически понесённых затрат топлтвоснабжающих организаций в части снабжения населения топливом по розничным прнднльным максимальным ценам, установленным приказом департамента по тарифам Новосибирскрй области». (далее-Порядок предоставления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исление Субсидии осуществляется в соответствии с бюджетным законодательством Российской Федерации на счет Получателя, открытый в кредит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Получатель Субсидии </w:t>
      </w:r>
      <w:r>
        <w:rPr>
          <w:bCs/>
          <w:sz w:val="28"/>
          <w:szCs w:val="28"/>
        </w:rPr>
        <w:t>не должен находиться в процессе реорганизации (за исключением реорганизации в форме присоединения), ликвидации, в отношении них не введена процедура банкротства, деятельность Получателя не приостановлена в порядке, предусмотренном законодательством Российской Федерации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лучатель Субсидии должен обеспечить отсутствие недоимки по налогам, подлежащим перечислению в бюджеты бюджетной системы Российской Федерации, за исключением отсроченной, в том числе в порядке реструктуризации, приостановленной к взысканию,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страхования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При расчете размера размера возмещения затрат применяются следующие нормативн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 Размер расходов, связанных с реализацией угля населению, складов топливоснабжающих организаций, осуществляющих прием вагонов с углем на железнодорожных путях (ООО «НТК» ОСП «Чановский гортоп» утвержденных Департаментом по тарифам Новосибирской области - 369,00 рублей на 1 тон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Затраты на доставку автомобильным транспортом в соответствии с договором логистической организации на доставку автомобильным транспортом -6,00 руб.на 1тн*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3. Расстояние от железнодорожного тупика до склада ООО «НТК»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енгеровский склад»</w:t>
      </w:r>
      <w:r>
        <w:rPr>
          <w:sz w:val="28"/>
          <w:szCs w:val="28"/>
        </w:rPr>
        <w:t xml:space="preserve"> составляет 50 (пятьдесят) км.</w:t>
      </w:r>
    </w:p>
    <w:p>
      <w:pPr>
        <w:pStyle w:val="ConsPlusNormal"/>
        <w:tabs>
          <w:tab w:val="clear" w:pos="708"/>
          <w:tab w:val="left" w:pos="269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бщий объем предоставляемой Субсидии (включая размер Субсидии), соста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 период</w:t>
      </w:r>
      <w:r>
        <w:rPr>
          <w:color w:val="000000"/>
          <w:sz w:val="28"/>
          <w:szCs w:val="28"/>
          <w:lang w:eastAsia="ru-RU"/>
        </w:rPr>
        <w:t xml:space="preserve"> с 01.04.2022 по 31.123.2022 года – </w:t>
      </w:r>
      <w:r>
        <w:rPr>
          <w:sz w:val="28"/>
          <w:szCs w:val="22"/>
        </w:rPr>
        <w:t>2 401 215 (два миллиона четыреста один рубль двести пятнадцать) рублей 90 копе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5 Размер Субсидии и уровень софинансирования расходных обязательств муниципального образования, в целях софинансирования которых предоставляется Субсидия, за счет ее средств (в процентах от общего объема соответствующих расходных обязательств), составляю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за период с 01.04.2022 по 31.12.2022 года – (98,7%), за счет субсидии из областного бюдж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за период с 01.04.2022 по 31.12.2022 года – (1,3%),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2.5.6.Расчет с «Получателем» субсидии осуществляется, в соответствии с актом выполненных работ, связанных с реализацией угля населению Венгеровского района Новосибирской области, а также расчета размера возмещения фактически понесенных затрат, возникающих при реализации угля населению по розничным предельным ценам, установленным приказом департамента по тарифам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сторон</w:t>
      </w:r>
    </w:p>
    <w:p>
      <w:pPr>
        <w:pStyle w:val="Normal"/>
        <w:tabs>
          <w:tab w:val="clear" w:pos="708"/>
          <w:tab w:val="left" w:pos="291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обязуе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доставку угля до с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уголь по качеству в пункте назначения в соответствии с «Инструкцией о порядке приемке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от 25.04.66 г. № П-7 (с изменениями и дополн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реализацию угля населению по ценам, установленным приказом департамента по тарифам Новосибирской области от 20.09.2021 № 164-ТС «Об установлении розничных предельных максималь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оставлять в Администрацию документы, установленные пунктом 2.1.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, в течение 5 рабочих дней со дня получения указан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естить затраты, возникающие у Получателя в связи с реализацией угля населению по регулируемым розничным ценам, за счёт средств, поступающих в бюджет Венгеровского района Новосибирской области, в соответствии с соглашением, заключённым между Министерством жилищно-коммунального хозяйства и энергетики Новосибирской области и Администрацией Венгеровского района, при предоставлении расчета затрат (Приложение № 1) от реализации угля населению по ценам, установленным приказом департамента по тарифам Новосибирской области от 20.09.2021 года № 164-ТС «Об установлении розничных предельных максималь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, в целях бесперебойного обеспечения углем населения Венгеровского района Новосибирской области в _____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Субсидии Получателю в соответствии с разделом 2 настоящего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еречисление Субсидии на счет Получателя, указанный в разделе 10 настоящего Соглашения, в соответствии с пунктом 2.2 настоящего Соглаш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представленных Получателем документов в порядке и в сроки, установленные Порядк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29"/>
      <w:r>
        <w:rPr>
          <w:sz w:val="28"/>
          <w:szCs w:val="28"/>
          <w:highlight w:val="white"/>
        </w:rPr>
        <w:t>-</w:t>
      </w:r>
      <w:bookmarkStart w:id="1" w:name="OLE_LINK13"/>
      <w:bookmarkStart w:id="2" w:name="OLE_LINK2"/>
      <w:bookmarkEnd w:id="0"/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внеплановых проверок на основании документов, представленных Получателем по запросу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озврата Субсидии</w:t>
      </w:r>
    </w:p>
    <w:p>
      <w:pPr>
        <w:pStyle w:val="Normal"/>
        <w:widowControl w:val="false"/>
        <w:shd w:fill="FFFFFF" w:val="clear"/>
        <w:autoSpaceDE w:val="false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 В случае установления по результатам проверок фактов несоблюдения Получателем субсидии условий, целей или Порядка предоставления субсидии, Получатель субсидии обязан произвести возврат в бюджет Венгеровского района Новосибирской области сумму субсидии, использованной не по целевому назнач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В случае выявления остатков средств субсидии неиспользованных в текущем финансовом году, Получателю субсидии направляется требование о возврате неиспользованных средств субсидии в бюджет Венгеров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олучатель субсидии, после получения требования о возврате неиспользованных остатков средств субсидии, обязан в течении 5 рабочих дней вернуть в бюджет Венгеровского района Новосибирской области неиспользованные остатки средств субсид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 возврата субсидии, неиспользованных остатков средств субсидии в течении установленного срока в течении 10 рабочих дней с даты истечения срока для возврата средств субсидии, неиспользованных остатков средств субсидии в бюджет Венгеровского района Новосибирской области Администрация принимает меры к их взысканию в порядке,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2" w:leader="none"/>
          <w:tab w:val="left" w:pos="22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услуг исполнителем</w:t>
      </w:r>
    </w:p>
    <w:p>
      <w:pPr>
        <w:pStyle w:val="Normal"/>
        <w:tabs>
          <w:tab w:val="clear" w:pos="708"/>
          <w:tab w:val="left" w:pos="1392" w:leader="none"/>
          <w:tab w:val="left" w:pos="2256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сполнитель организовывает реализацию угля населению до «31» декабря 2022 года по ценам, установленным приказом департамента по тарифам Новосибирской области от 20.09.2021 года № 164-ТС «Об установлении розничных предельных максималь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Ответственность сторон </w:t>
      </w:r>
      <w:r>
        <w:rPr>
          <w:b/>
          <w:color w:val="000000"/>
          <w:sz w:val="28"/>
          <w:szCs w:val="28"/>
        </w:rPr>
        <w:t>и порядок рассмотрения споров</w:t>
      </w:r>
    </w:p>
    <w:p>
      <w:pPr>
        <w:pStyle w:val="Normal"/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 наруш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оответствии со статьей 78 БК РФ запрещено приобретение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 Все споры и разногласия, которые могут возникнуть между Сторонами, разрешаются путем взаимных переговоров. В случае если споры и разногласия не будут урегулированы путем переговоров, они подлежат разрешению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оговорка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bookmarkStart w:id="3" w:name="sub_1"/>
      <w:r>
        <w:rPr>
          <w:sz w:val="28"/>
          <w:szCs w:val="28"/>
        </w:rPr>
        <w:t>.1. Каждая из сторон Соглашения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договоров в рамках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3"/>
      <w:r>
        <w:rPr>
          <w:sz w:val="28"/>
          <w:szCs w:val="28"/>
        </w:rPr>
        <w:t xml:space="preserve">7.2. Сторонам Соглашения, их руководителям и работникам запрещается совершать действия, нарушающие действующее </w:t>
      </w:r>
      <w:r>
        <w:rPr>
          <w:sz w:val="28"/>
          <w:szCs w:val="28"/>
          <w:lang w:val="zxx" w:bidi="zxx"/>
        </w:rPr>
        <w:t>антикоррупционное законодательство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В случае возникновения у стороны Соглашения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Соглашению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Подтверждение должно быть направлено в течение 14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В отношении третьих лиц (посредников) стороны обяз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инструктировать их о неприемлемости коррупционных действий и нетерпимости участия в каком-либо коррупционном действии, связанном с исполнением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ривлекать их в качестве канала для совершения коррупционн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осуществлять им выплат, превышающих размер соответствующего вознаграждения за оказываемые ими закон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ключить данную антикоррупционную оговорку во все Соглашения и/или договоры, заключенные во исполнение настоящего Соглашения с треть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и пересмотр соглашения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 Настоящее Соглашение вступает в силу с момента его подписания, распространяется на правоотношения, возникшие с 01.01.2022 и действует до полного исполнения Сторонами своих обязательств по настоящему Соглашению, включая обязательства по возврату средств Субсидии в бюджет Венгеро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 Все изменения и дополнения к настоящему Соглашению оформляются дополнительными соглашениями и после их подписания всеми Сторонами становя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 Внесение в настоящее Соглашение изменений, предусматривающих ухудшение установленных значений показателей результативности, не допускается в течение всего срока действия настоящего Соглашения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выполнения условий настоящего Соглашения вследствие действия обстоятельств непреодолимой си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соответствующих изменений в бюджетное законодательство Российской Федерации и (или) нормативные правовые акты, регулирующие бюджетные правоотно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 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 Во всем остальном, что не предусмотрено настоящим Соглашением, Стороны руководствуются законодательством Российской Федерации 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 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2904490" cy="670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70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632241, Новосибирская область, Венгеров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. Венгерово, ул. Ленина,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ИНН 5419000030/КПП 541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Наименование получател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л/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анк получател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ИБИРСКОЕ ГУ БА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РОССИИ//УФК по Новосибирской области г. Новосиби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Единый казначейский сч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КТМО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ГР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лава Венге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______________/С.Н.Черных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>(подпись)    (фамилия,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28pt;mso-wrap-distance-left:9.05pt;mso-wrap-distance-right:9.05pt;mso-wrap-distance-top:3.6pt;mso-wrap-distance-bottom:3.6pt;margin-top:11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  <w:t>Администрац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632241, Новосибирская область, Венгеровский район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. Венгерово, ул. Ленина, 6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ИНН 5419000030/КПП 5419010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Наименование получателя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л/с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Банк получател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СИБИРСКОЕ ГУ БАН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РОССИИ//УФК по Новосибирской области г. Новосибирс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Единый казначейский сче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р/с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БИ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ОКТМО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 xml:space="preserve">ОГРН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Глава Венгеров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______________/С.Н.Черных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eastAsia="ru-RU"/>
                        </w:rPr>
                        <w:t xml:space="preserve">    </w:t>
                      </w:r>
                      <w:r>
                        <w:rPr>
                          <w:szCs w:val="28"/>
                          <w:lang w:eastAsia="ru-RU"/>
                        </w:rPr>
                        <w:t>(подпись)    (фамилия, инициалы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43510</wp:posOffset>
                </wp:positionV>
                <wp:extent cx="2970530" cy="672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72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Р/сч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Банк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/сч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ИНН /КПП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КПО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ОГРН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/_____________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>(подпись)         (фамилия, инициалы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pt;height:529.5pt;mso-wrap-distance-left:9.05pt;mso-wrap-distance-right:9.05pt;mso-wrap-distance-top:3.6pt;mso-wrap-distance-bottom:3.6pt;margin-top:11.3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ридический адрес: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Р/сч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Банк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К/сч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БИК 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ИНН /КПП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ОКПО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ОГРН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/_____________ /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8"/>
                          <w:lang w:eastAsia="ru-RU"/>
                        </w:rPr>
                      </w:pPr>
                      <w:r>
                        <w:rPr>
                          <w:szCs w:val="28"/>
                          <w:lang w:eastAsia="ru-RU"/>
                        </w:rPr>
                        <w:t xml:space="preserve">  </w:t>
                      </w:r>
                      <w:r>
                        <w:rPr>
                          <w:szCs w:val="28"/>
                          <w:lang w:eastAsia="ru-RU"/>
                        </w:rPr>
                        <w:t>(подпись)         (фамилия, инициалы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Соглашению №.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размера возмещения фактически понесенных затрат, возникающих при реализации угля населению по розничным предельным ценам, установленным приказом департамента по тарифам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3</w:t>
      </w:r>
      <w:r>
        <w:rPr>
          <w:b/>
          <w:lang w:val="en-US"/>
        </w:rPr>
        <w:t xml:space="preserve"> </w:t>
      </w:r>
      <w:r>
        <w:rPr>
          <w:b/>
        </w:rPr>
        <w:t xml:space="preserve">квартал 2022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траты по перевозке уг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014"/>
        <w:gridCol w:w="2173"/>
        <w:gridCol w:w="2016"/>
        <w:gridCol w:w="210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гля, реализованного населе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железнодорожного тупика до места реализации угля населе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доставки угля автомобильным транспортом 1 тонны угля на 1 к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траты по перевозке угл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на 1 т*к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, </w:t>
      </w:r>
    </w:p>
    <w:p>
      <w:pPr>
        <w:pStyle w:val="Normal"/>
        <w:jc w:val="center"/>
        <w:rPr/>
      </w:pPr>
      <w:r>
        <w:rPr/>
        <w:t>склада топливоснабжающей организации, осуществляющих прием вагонов с углем на железнодорожных путя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6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3627"/>
        <w:gridCol w:w="266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гля, реализованного населени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ржки склада топливоснабжающей организации осуществляющих прием ваго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расходы, склада топливоснабжающей организации осуществляющих прием вагонов с углем на железнодорожных путях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на 1 т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</w:rPr>
        <w:t xml:space="preserve">       </w:t>
      </w:r>
      <w:r>
        <w:rPr>
          <w:b/>
          <w:bCs/>
        </w:rPr>
        <w:t>Итого размер</w:t>
      </w:r>
      <w:r>
        <w:rPr/>
        <w:t xml:space="preserve"> возмещения затрат, возникающих при реализации угля населению по регулируемым ценам за 3 квартал 2022 года, составляе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8"/>
        <w:gridCol w:w="4996"/>
      </w:tblGrid>
      <w:tr>
        <w:trPr/>
        <w:tc>
          <w:tcPr>
            <w:tcW w:w="4988" w:type="dxa"/>
            <w:tcBorders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9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я</w:t>
            </w:r>
          </w:p>
        </w:tc>
      </w:tr>
      <w:tr>
        <w:trPr>
          <w:trHeight w:val="25" w:hRule="atLeast"/>
        </w:trPr>
        <w:tc>
          <w:tcPr>
            <w:tcW w:w="4988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_________________ /                      /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(подпись)      (фамилия, инициалы) 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Style18"/>
              <w:rPr/>
            </w:pPr>
            <w:r>
              <w:rPr/>
              <w:t xml:space="preserve">      </w:t>
            </w:r>
            <w:r>
              <w:rPr/>
              <w:t>Глава Венгеровского района</w:t>
            </w:r>
          </w:p>
          <w:p>
            <w:pPr>
              <w:pStyle w:val="Style18"/>
              <w:rPr/>
            </w:pPr>
            <w:r>
              <w:rPr/>
              <w:t xml:space="preserve">      </w:t>
            </w:r>
            <w:r>
              <w:rPr/>
              <w:t xml:space="preserve">Новосибирской области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______________ / С.Н. Черных/</w:t>
            </w:r>
          </w:p>
          <w:p>
            <w:pPr>
              <w:pStyle w:val="Style18"/>
              <w:rPr>
                <w:sz w:val="20"/>
              </w:rPr>
            </w:pPr>
            <w:r>
              <w:rPr/>
              <w:t xml:space="preserve">       </w:t>
            </w:r>
            <w:r>
              <w:rPr>
                <w:sz w:val="20"/>
              </w:rPr>
              <w:t>(подпись)        (фамилия, инициалы)</w:t>
            </w:r>
          </w:p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Style18"/>
              <w:rPr/>
            </w:pPr>
            <w:r>
              <w:rPr/>
              <w:t xml:space="preserve">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44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5:00Z</dcterms:created>
  <dc:creator>Колыванский РайТОП</dc:creator>
  <dc:description/>
  <cp:keywords/>
  <dc:language>en-US</dc:language>
  <cp:lastModifiedBy>Пользователь</cp:lastModifiedBy>
  <cp:lastPrinted>2022-04-04T12:09:00Z</cp:lastPrinted>
  <dcterms:modified xsi:type="dcterms:W3CDTF">2022-09-02T06:03:00Z</dcterms:modified>
  <cp:revision>46</cp:revision>
  <dc:subject/>
  <dc:title>ДОГОВОР №  3</dc:title>
</cp:coreProperties>
</file>