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 №1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14.03.201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Главы Венгеровского района Новосибирской области от 06.03.2017 № 61-р «</w:t>
      </w: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: 54:04:010203: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13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1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населенных пунктов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10203:40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с. Новый Тартас, ул. Братьев Гавриловых, 46, </w:t>
      </w: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 для ведения личного подсобного хозяйства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1445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1250</w:t>
      </w:r>
      <w:r>
        <w:rPr>
          <w:sz w:val="28"/>
          <w:szCs w:val="28"/>
        </w:rPr>
        <w:t xml:space="preserve"> (одна тысяча двести пятьдесят) рублей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копейка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(тридцать семь) рублей 50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4 марта 2017г. по 12 апреля 2017г. ежедневно (за исключением выходных дней) с 9:00 по 17:00 по местному времени по адресу: Новосибирская область, Венгеровский район, с. Венгерово, ул. Ленина, 68, 2  этаж, кабинет  24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12 апреля 2017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250 </w:t>
      </w:r>
      <w:r>
        <w:rPr>
          <w:sz w:val="28"/>
          <w:szCs w:val="28"/>
        </w:rPr>
        <w:t xml:space="preserve">(двести пятьдесят) рублей </w:t>
      </w:r>
      <w:r>
        <w:rPr>
          <w:b/>
          <w:sz w:val="28"/>
          <w:szCs w:val="28"/>
        </w:rPr>
        <w:t>04</w:t>
      </w:r>
      <w:r>
        <w:rPr>
          <w:sz w:val="28"/>
          <w:szCs w:val="28"/>
        </w:rPr>
        <w:t xml:space="preserve"> 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р/с 40302810900043000110 Сибирское ГУ Банка России по Новосибирской области, г. Новосибирс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13.04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 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13.04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20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ервый год действия договора аренды земельного участка оплачивается в течении 10(десяти) календарных дней с момента заключения договора аренды земельного участка. По истечению первого года действия договора аренды земельного участка, арендная плата вносится равными частями не позднее первого числа месяца, следующего за расчетным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 , 2 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17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населенных пунктов, с кадастровым  номером: 54:04:010203:40, местоположение: Новосибирская область, Венгеровский район, с. Новый Тартас, ул. Братьев Гавриловых, 46, разрешенное использование: для ведения личного подсобного хозяйства, площадью 1445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/>
      </w:pPr>
      <w:r>
        <w:rPr>
          <w:rFonts w:cs="Times New Roman" w:ascii="Times New Roman" w:hAnsi="Times New Roman"/>
        </w:rPr>
        <w:tab/>
        <w:t>3.2.</w:t>
      </w:r>
      <w:r>
        <w:rPr/>
        <w:t xml:space="preserve"> </w:t>
      </w:r>
      <w:r>
        <w:rPr>
          <w:rFonts w:cs="Times New Roman" w:ascii="Times New Roman" w:hAnsi="Times New Roman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40101810900000010001 в Сибирское ГУ Банка России, г. Новосибирск, БИК 045004001, код бюджетной классификации 24011105013100000120, ИНН 5419000030, КПП 541901001, ОКТМО 50608420 (аренда зем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счет размера арендной платы является неотъемлемой частью настоящего договора (приложение № 1)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ов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ам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ам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ов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ы имею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2.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Арендодателю не позднее, чем за 3 (три) месяца до истечения срока действия настоящего договора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ы обязаны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ами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8.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. Расходы по государственной регистрации настоящего договора, а также дополнений к нему возлагаются на Арендаторов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2"/>
        <w:ind w:left="0" w:right="-1050" w:hanging="0"/>
        <w:rPr/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ы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ы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ы обязаны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ам.</w:t>
      </w:r>
    </w:p>
    <w:p>
      <w:pPr>
        <w:pStyle w:val="Style22"/>
        <w:ind w:left="-425" w:right="-526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.2. Настоящий договор составлен на   ___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-5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5"/>
        </w:numPr>
        <w:ind w:left="65" w:right="-526" w:firstLine="65"/>
        <w:jc w:val="left"/>
        <w:rPr/>
      </w:pPr>
      <w:r>
        <w:rPr>
          <w:rFonts w:cs="Times New Roman" w:ascii="Times New Roman" w:hAnsi="Times New Roman"/>
        </w:rPr>
        <w:t>Приложение 1: кадастровый паспорт земельного участка;</w:t>
      </w:r>
    </w:p>
    <w:p>
      <w:pPr>
        <w:pStyle w:val="Style22"/>
        <w:ind w:left="-65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     Приложение 2: </w:t>
      </w:r>
      <w:r>
        <w:rPr>
          <w:rFonts w:cs="Times New Roman" w:ascii="Times New Roman" w:hAnsi="Times New Roman"/>
          <w:bCs/>
        </w:rPr>
        <w:t>расчет размера арендной платы земельного участка;</w:t>
      </w:r>
    </w:p>
    <w:p>
      <w:pPr>
        <w:pStyle w:val="Style22"/>
        <w:ind w:left="0" w:right="-526" w:hanging="0"/>
        <w:jc w:val="left"/>
        <w:rPr/>
      </w:pPr>
      <w:r>
        <w:rPr>
          <w:rFonts w:cs="Times New Roman" w:ascii="Times New Roman" w:hAnsi="Times New Roman"/>
        </w:rPr>
        <w:t>3.        Приложение 3: описание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Style w:val="Style17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.Адреса, банковские реквизиты и подписи сторон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0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одатель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 Венгеровского района, 632241, Новосибирская область, Венгеровский район, с. Венгерово, ул. Ленина, д. 68 тел 21 192, факс 8 269 21 592,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р/с 40204810000000000083, Сибирское ГУ банка России по Новосибирской области г. Новосибирск, БИК 045004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    С.Н. Чер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м. п.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0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дастровый паспорт земельного участк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1:00Z</dcterms:created>
  <dc:creator>UZER</dc:creator>
  <dc:description/>
  <cp:keywords/>
  <dc:language>en-US</dc:language>
  <cp:lastModifiedBy>admin6</cp:lastModifiedBy>
  <cp:lastPrinted>2016-04-11T16:50:00Z</cp:lastPrinted>
  <dcterms:modified xsi:type="dcterms:W3CDTF">2017-03-13T13:20:00Z</dcterms:modified>
  <cp:revision>11</cp:revision>
  <dc:subject/>
  <dc:title>                                                                                           </dc:title>
</cp:coreProperties>
</file>