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енгеровского района Новосибирской области сообщает, что 29 июля 2022 года в 16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из земель сельскохозяйственного использования, кадастровый номер: 54:04:023501:402, местоположение: Новосибирская область, Венгеровский район, в границах Усть-Ламенского сельсовета (ФПР), разрешенное использование: сельскохозяйственное использование, площадью 4189705 кв.м. Аукцион признан не состоявшимся. Единственный участник аукциона: ООО «Совхоз Тебисск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7-29T04:14:00Z</dcterms:modified>
  <cp:revision>207</cp:revision>
  <dc:subject/>
  <dc:title>                                                                                           </dc:title>
</cp:coreProperties>
</file>