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енгеровского района извещает о возможном предоставлении в аренду земельного участка из земель населенных пунктов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заинтересованные в предоставлении земельных участков вправе в течении тридцати дней со дня опубликования в периодическом печатном издании администрации Венгеровского района «Вестник органов местного самоуправления Венгеровского района Новосибирской области», размещения на официальном сайте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Венгеровского района, подавать заявление о намерении участвовать в аукционе на право заключения договоров аренды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с. Венгерово, ул. Ленина, 68, начиная с 12.02.2018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ата окончания приема заявок: до 17 часов 00 минут 12.03.2018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овосибирская область, Венгеровский район, с. Венгерово, ул. Набережная, площадью 1500 кв.м, кадастровый номер: 54:04:010118:166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Венгеровского района»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UZER</dc:creator>
  <dc:description/>
  <cp:keywords/>
  <dc:language>en-US</dc:language>
  <cp:lastModifiedBy>admin6</cp:lastModifiedBy>
  <cp:lastPrinted>2015-09-07T10:02:00Z</cp:lastPrinted>
  <dcterms:modified xsi:type="dcterms:W3CDTF">2018-02-09T08:31:00Z</dcterms:modified>
  <cp:revision>15</cp:revision>
  <dc:subject/>
  <dc:title>                                                                                           </dc:title>
</cp:coreProperties>
</file>