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Администрация Венгеровского района извещает о возможном предоставлении в собственность земельных участков из земель населенных пунктов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заинтересованные в предоставлении земельных участков вправе в течении тридцати дней со дня опубликования в периодическом печатном издании администрации Венгеровского района «Вестник органов местного самоуправления Венгеровского района Новосибирской области», размещения на официальном сайте Российской Федерации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на официальном сайте администрации Венгеровского района, подавать заявление о намерении участвовать в аукционе на право заключения договоров купли-продажи земельных учас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принимаются по адресу: с. Венгерово, ул. Ленина, 68, начиная с 02.11.2017 с 9 часов 00 минут до 17 часов 0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ата окончания приема заявок: до 17 часов 00 минут 04.12.2017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положение земельных участков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овосибирская область, Венгеровский район, д. Тюсьмень, ул. Тюсьменская, площадью 414 кв.м., кадастровый номер: 54:04:024801:74;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2) Новосибирская область, Венгеровский район, с. Венгерово, ул. Мичурина, площадью 378 кв.м., кадастровый номер: 54:04:010117:221;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я Венгеровского района»;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2:00Z</dcterms:created>
  <dc:creator>UZER</dc:creator>
  <dc:description/>
  <cp:keywords/>
  <dc:language>en-US</dc:language>
  <cp:lastModifiedBy>admin6</cp:lastModifiedBy>
  <cp:lastPrinted>2015-09-07T10:02:00Z</cp:lastPrinted>
  <dcterms:modified xsi:type="dcterms:W3CDTF">2017-11-01T12:11:00Z</dcterms:modified>
  <cp:revision>15</cp:revision>
  <dc:subject/>
  <dc:title>                                                                                           </dc:title>
</cp:coreProperties>
</file>