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1.01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4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1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7001:275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МО Мининский сельсовет (ФПР)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ельскохозяйственное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4215956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79980</w:t>
      </w:r>
      <w:r>
        <w:rPr>
          <w:sz w:val="28"/>
          <w:szCs w:val="28"/>
        </w:rPr>
        <w:t xml:space="preserve"> (семьдесят девять тысяч девятьсот восемьдесят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2399 </w:t>
      </w:r>
      <w:r>
        <w:rPr>
          <w:sz w:val="28"/>
          <w:szCs w:val="28"/>
        </w:rPr>
        <w:t xml:space="preserve">(две тысячи триста девяносто девять) рублей 40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4 января 2022 г. по 22 февра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2 февра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15996 </w:t>
      </w:r>
      <w:r>
        <w:rPr>
          <w:sz w:val="28"/>
          <w:szCs w:val="28"/>
        </w:rPr>
        <w:t xml:space="preserve">(пятнадцать тысяч девятьсот девяносто шесть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ч 804.01.001.3), ИНН 5419000030; КПП 541901001; к/с 40102810445370000043,  р/с 03232643506080005100 Сибирское ГУ Банка России, г. Новосибирск, БИК 015004950, ОКТМО 50608402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0 час. 00 мин. до 10 час. 45 мин. по адресу: Новосибирская область, Венгеровский  район, с. Венгерово, ул. Ленина, 68 , 2  этаж 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4.0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1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 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4.0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 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с кадастровым номером: 54:04:027001:275, местоположение: Новосибирская область, Венгеровский район, МО Мининский сельсовет (ФПР), разрешенное использование: сельскохозяйственное, площадью 4215956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ежеквартально равными частями не позднее первого числа квартала, следующего за расчетным кварталом путем перечисления: Управление федерального казначейства по Новосибирской области (администрация Венгеровского района Новосибирской области) счет банка 40102810445370000043, казначейский счет 03100643000000015100 в Сибирское ГУ Банка России, г. Новосибирск, БИК 015004950, код бюджетной классификации 24011105013050000120, ИНН 5419000030, КПП 541901001, ОКТМО 50608416 (аренда земли).</w:t>
      </w:r>
    </w:p>
    <w:p>
      <w:pPr>
        <w:pStyle w:val="Style22"/>
        <w:tabs>
          <w:tab w:val="clear" w:pos="708"/>
          <w:tab w:val="left" w:pos="709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3. Задаток, ранее внесенный в сумме 15996 (пятнадцать тысяч девятьсот девяносто шесть) рублей 0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6.4. В случае, если Арендатор не вносит арендную плату, установленную договором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б одностороннем отказе от исполнения Договора аренды заказным письмом. Договор считается прекращенным без обращения в суд с даты, указанной в уведомлении. Арендатор обязан передать земельный участок Арендодателю в срок, указанный в уведомлении об отказе от исполнения договора.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1-20T07:51:00Z</dcterms:modified>
  <cp:revision>38</cp:revision>
  <dc:subject/>
  <dc:title>                                                                                           </dc:title>
</cp:coreProperties>
</file>