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4.06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Венгеровского района Новосибирской области от 17.06.2022 № 142-ра 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23501:396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7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1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501:396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Усть-Ламенский сельсовет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970652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29120</w:t>
      </w:r>
      <w:r>
        <w:rPr>
          <w:sz w:val="28"/>
          <w:szCs w:val="28"/>
        </w:rPr>
        <w:t xml:space="preserve"> (двадцать девять тысяч сто двадца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873 </w:t>
      </w:r>
      <w:r>
        <w:rPr>
          <w:sz w:val="28"/>
          <w:szCs w:val="28"/>
        </w:rPr>
        <w:t xml:space="preserve">(восемьсот семьдесят три) рубля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7 июня 2022 г. по 26 ию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6 ию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5824 </w:t>
      </w:r>
      <w:r>
        <w:rPr>
          <w:sz w:val="28"/>
          <w:szCs w:val="28"/>
        </w:rPr>
        <w:t xml:space="preserve">(пять тысяч восемьсот двадцать четыре) рубля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7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7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3501:396, местоположение: Новосибирская область, Венгеровский район, Усть-Ламенский сельсовет, разрешенное использование: сельскохозяйственное использование, площадью 970652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5824 (пять тысяч восемьсот двадцать четыре) рубля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6-24T06:21:00Z</dcterms:modified>
  <cp:revision>67</cp:revision>
  <dc:subject/>
  <dc:title>                                                                                           </dc:title>
</cp:coreProperties>
</file>