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8.03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8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2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702:420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урочище Карпятник в районе озера Сибирцево, 10-12 км трассы Венгерово-Минино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для ведения пчеловодства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32698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7968</w:t>
      </w:r>
      <w:r>
        <w:rPr>
          <w:sz w:val="28"/>
          <w:szCs w:val="28"/>
        </w:rPr>
        <w:t xml:space="preserve"> (семь тысяч девятьсот шестьдесят восем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39 </w:t>
      </w:r>
      <w:r>
        <w:rPr>
          <w:sz w:val="28"/>
          <w:szCs w:val="28"/>
        </w:rPr>
        <w:t xml:space="preserve">(двести тридцать девять) рублей 04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9 марта 2022 г. по 27 апре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7 апре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1593 </w:t>
      </w:r>
      <w:r>
        <w:rPr>
          <w:sz w:val="28"/>
          <w:szCs w:val="28"/>
        </w:rPr>
        <w:t xml:space="preserve">(одна тысяча пятьсот девяносто три) рубля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1 час. 00 мин. до 11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8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3702:420, местоположение: Новосибирская область, Венгеровский район, урочище Карпятник в районе озера Сибирцево, 10-12 км трассы Венгерово-Минино, разрешенное использование: для ведения пчеловодства, площадью 32698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;Times New Roman" w:ascii="Times New Roman;Times New Roman" w:hAnsi="Times New Roman;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ab/>
        <w:t>3.3. Задаток, ранее внесенный в сумме 1593 (одна тысяча пятьсот девяносто три) рубля 6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8.</w:t>
      </w:r>
      <w:r>
        <w:rPr>
          <w:rFonts w:cs="Times New Roman;Times New Roman" w:ascii="Times New Roman;Times New Roman" w:hAnsi="Times New Roman;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 xml:space="preserve"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ind w:left="36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;Times New Roman" w:ascii="Times New Roman;Times New Roman" w:hAnsi="Times New Roman;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(38369) 21-1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 383 69 21 5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3-25T07:21:00Z</dcterms:modified>
  <cp:revision>61</cp:revision>
  <dc:subject/>
  <dc:title>                                                                                           </dc:title>
</cp:coreProperties>
</file>