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«О проведении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Венгерово  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28.06.2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Венгер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Реквизиты решения о проведении аукциона: </w:t>
      </w:r>
      <w:r>
        <w:rPr>
          <w:iCs/>
          <w:sz w:val="28"/>
          <w:szCs w:val="28"/>
        </w:rPr>
        <w:t>распоряжение администрации Венгеровского района Новосибирской области от 17.06.2022 № 144-ра «</w:t>
      </w:r>
      <w:r>
        <w:rPr>
          <w:sz w:val="28"/>
          <w:szCs w:val="28"/>
        </w:rPr>
        <w:t>О проведении аукциона на право заключения договора аренды земельного участка с кадастровым номером: 54:04:023501:39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Венгеровский район, с. Венгерово, ул. Ленина, 68, 2 этаж, кабинет 2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29 ию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2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: 54:04:023501:399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Новосибирская область, Венгеровский район, в границах МО Усть-Ламенского сельсовета (ФПР), </w:t>
      </w:r>
      <w:r>
        <w:rPr>
          <w:b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 xml:space="preserve">сельскохозяйственное использование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4878520 кв.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чальная цена предмета аукциона (размер ежегодной арендной платы) составляет 97570</w:t>
      </w:r>
      <w:r>
        <w:rPr>
          <w:sz w:val="28"/>
          <w:szCs w:val="28"/>
        </w:rPr>
        <w:t xml:space="preserve"> (девяносто семь тысяч пятьсот семьдесят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2927 </w:t>
      </w:r>
      <w:r>
        <w:rPr>
          <w:sz w:val="28"/>
          <w:szCs w:val="28"/>
        </w:rPr>
        <w:t xml:space="preserve">(две тысячи девятьсот двадцать семь) рублей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29 июня 2022 г. по 28 июля 2022 г. ежедневно с 9:00 по 17:00 по местному времени по адресу: Новосибирская область, Венгеровский район, с. Венгерово, ул. Ленина, 68, 2  этаж, кабинет  24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28 июля 2022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20% от начальной цены предмета аукциона- </w:t>
      </w:r>
      <w:r>
        <w:rPr>
          <w:b/>
          <w:sz w:val="28"/>
          <w:szCs w:val="28"/>
        </w:rPr>
        <w:t xml:space="preserve">19514 </w:t>
      </w:r>
      <w:r>
        <w:rPr>
          <w:sz w:val="28"/>
          <w:szCs w:val="28"/>
        </w:rPr>
        <w:t xml:space="preserve">(девятнадцать тысяч пятьсот четырнадцать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Венгеровского района Новосибирской области л/с 0551302940), ИНН 5419000030; КПП 541901001; к/с 03232643506080005100,  р/с 40102810445370000043 Сибирское ГУ Банка России по Новосибирской области, г. Новосибирск, БИК 015004950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Задаток должен поступить на расчетный счет организатора торгов 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11 час. 00 мин. до 11 час. 45 мин. по адресу: Новосибирская область, Венгеровский  район, с. Венгерово, ул. Ленина, 68, 2  этаж, кабинет  24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 29.07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2 час. 00 мин.</w:t>
      </w:r>
      <w:r>
        <w:rPr>
          <w:sz w:val="28"/>
          <w:szCs w:val="28"/>
        </w:rPr>
        <w:t xml:space="preserve"> по адресу: Новосибирская область, Венгеровский район, с. Венгерово, ул. Ленина, 68, 2  этаж, кабинет  24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29.07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Венгеровский район, с. Венгерово, ул. Ленина, 68, 2  этаж, кабинет  24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 аренды составляет 49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Венгер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Венгеровский район, с. Венгерово, ул. Ленина, 68, 2 этаж , кабинет  24, тел. 8(383) 69 22 170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органов местного самоуправления Венгеровского района Новосибирской области «Вестник»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кадастровый номер: 54:04:023501:399, местоположение: Новосибирская область, Венгеровский район, в границах МО Усть-Ламенского сельсовета (ФПР), разрешенное использование: сельскохозяйственное использование, площадью 4878520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2 раза в год равными частями не позднее 15 сентября и 15 декабря текущего года, путем перечисления на счет: Управление федерального казначейства по Новосибирской области (администрация Венгеровского района Новосибирской области) р/с 03100643000000015100, кор. счет банка 40102810445370000043, Сибирское ГУ Банка России, г. Новосибирск, БИК 015004950, код бюджетной классификации 24011105013050000120, ИНН 5419000030, КПП 541901001, ОКТМО 50608402.</w:t>
      </w:r>
      <w:r>
        <w:rPr/>
        <w:t xml:space="preserve">       </w:t>
        <w:tab/>
      </w:r>
      <w:r>
        <w:rPr>
          <w:sz w:val="28"/>
          <w:szCs w:val="28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.3. Задаток, ранее внесенный в сумме 19514 (девятнадцать тысяч пятьсот четырнадцать) рублей 00 копеек, засчитывается в счет погашения арендной платы.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 xml:space="preserve">6.4. Досрочное расторжение договора аренды земельного участка, по требованию арендодателя возможно только на основании решения суда при существенном нарушении договора аренды земельного участка его арендатором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2-06-28T06:19:00Z</dcterms:modified>
  <cp:revision>70</cp:revision>
  <dc:subject/>
  <dc:title>                                                                                           </dc:title>
</cp:coreProperties>
</file>