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Извещение </w:t>
      </w:r>
    </w:p>
    <w:p>
      <w:pPr>
        <w:pStyle w:val="Normal"/>
        <w:autoSpaceDE w:val="false"/>
        <w:jc w:val="center"/>
        <w:rPr/>
      </w:pPr>
      <w:r>
        <w:rPr>
          <w:b/>
          <w:iCs/>
          <w:sz w:val="28"/>
          <w:szCs w:val="28"/>
        </w:rPr>
        <w:t xml:space="preserve">«О проведении аукциона </w:t>
      </w:r>
      <w:r>
        <w:rPr>
          <w:b/>
          <w:sz w:val="28"/>
          <w:szCs w:val="28"/>
        </w:rPr>
        <w:t>открытого по составу участников и форме подачи заявок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аво заключения договора аренды земельного участка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. Венгерово                                                                                  </w:t>
      </w:r>
      <w:r>
        <w:rPr>
          <w:iCs/>
          <w:color w:val="FF0000"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 xml:space="preserve"> 11.08.2022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Администрация Венгеровского района Новосибирской области извещает о проведении аукциона на право заключения договора аренды земельного участк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</w:r>
      <w:r>
        <w:rPr>
          <w:b/>
          <w:iCs/>
          <w:sz w:val="28"/>
          <w:szCs w:val="28"/>
        </w:rPr>
        <w:t xml:space="preserve">Организатор аукциона: </w:t>
      </w:r>
      <w:r>
        <w:rPr>
          <w:iCs/>
          <w:sz w:val="28"/>
          <w:szCs w:val="28"/>
        </w:rPr>
        <w:t>Администрация Венгеровского района Новосибирской област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8"/>
          <w:szCs w:val="28"/>
        </w:rPr>
        <w:t xml:space="preserve">Реквизиты решения о проведении аукциона: </w:t>
      </w:r>
      <w:r>
        <w:rPr>
          <w:iCs/>
          <w:sz w:val="28"/>
          <w:szCs w:val="28"/>
        </w:rPr>
        <w:t xml:space="preserve">распоряжение администрации Венгеровского района Новосибирской области от </w:t>
      </w:r>
      <w:r>
        <w:rPr>
          <w:iCs/>
          <w:color w:val="000000"/>
          <w:sz w:val="28"/>
          <w:szCs w:val="28"/>
        </w:rPr>
        <w:t>01.08.2022 № 176-ра «</w:t>
      </w:r>
      <w:r>
        <w:rPr>
          <w:color w:val="000000"/>
          <w:sz w:val="28"/>
          <w:szCs w:val="28"/>
        </w:rPr>
        <w:t>О проведении аукциона на право заключения догов</w:t>
      </w:r>
      <w:r>
        <w:rPr>
          <w:sz w:val="28"/>
          <w:szCs w:val="28"/>
        </w:rPr>
        <w:t>ора аренды земельного участка с кадастровым номером: 54:04:020707:39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сто проведения аукциона</w:t>
      </w:r>
      <w:r>
        <w:rPr>
          <w:sz w:val="28"/>
          <w:szCs w:val="28"/>
        </w:rPr>
        <w:t>: Новосибирская область, Венгеровский район, с. Венгерово, ул. Ленина, 68, 2 этаж, кабинет 24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Дата проведения аукциона: </w:t>
      </w:r>
      <w:r>
        <w:rPr>
          <w:sz w:val="28"/>
          <w:szCs w:val="28"/>
        </w:rPr>
        <w:t>13 сентябр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ремя проведения аукциона:</w:t>
      </w:r>
      <w:r>
        <w:rPr>
          <w:sz w:val="28"/>
          <w:szCs w:val="28"/>
        </w:rPr>
        <w:t xml:space="preserve"> 12:00 по мест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рядок проведения аукциона: </w:t>
      </w:r>
      <w:r>
        <w:rPr>
          <w:sz w:val="28"/>
          <w:szCs w:val="28"/>
        </w:rPr>
        <w:t>аукци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ет аукционист. Участникам аукциона выдаются пронумерованные билеты. Аукцион начинается с оглашения аукционистом наименования, основных характеристик предмета аукциона, начального размера годовой арендной платы, шага аукциона и порядка проведения аукциона. Аукцион проводится путем увеличения начального размера годовой арендной платы на шаг аукциона. Предложение о размере годовой арендной платы осуществляется участниками аукциона путем поднятия карточки с номером данного участника. Каждое предложение о размере годовой арендной платы объявляется три раза и сопровождается ударами молотка. После троекратного объявления очередного размера годовой арендной платы, при отсутствии участников, готовых заключить договор аренды, аукцион заверш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аукциона объявляется размер годовой арендной платы и билет победителя аукциона. Победителем аукциона признается участник, номер билета которого был назван аукционистом последним. Результаты аукциона оформляются протоколом, который подписывается в день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 xml:space="preserve">право на заключение договора аренды земельного участка из земель сельскохозяйственного назначения, </w:t>
      </w:r>
      <w:r>
        <w:rPr>
          <w:b/>
          <w:sz w:val="28"/>
          <w:szCs w:val="28"/>
        </w:rPr>
        <w:t>кадастровый номер</w:t>
      </w:r>
      <w:r>
        <w:rPr>
          <w:sz w:val="28"/>
          <w:szCs w:val="28"/>
        </w:rPr>
        <w:t xml:space="preserve">: 54:04:020707:395, </w:t>
      </w:r>
      <w:r>
        <w:rPr>
          <w:b/>
          <w:sz w:val="28"/>
          <w:szCs w:val="28"/>
        </w:rPr>
        <w:t>местоположение:</w:t>
      </w:r>
      <w:r>
        <w:rPr>
          <w:sz w:val="28"/>
          <w:szCs w:val="28"/>
        </w:rPr>
        <w:t xml:space="preserve"> Новосибирская область, Венгеровский район, Сибирцевский 1-й сельсовет, </w:t>
      </w:r>
      <w:r>
        <w:rPr>
          <w:b/>
          <w:sz w:val="28"/>
          <w:szCs w:val="28"/>
        </w:rPr>
        <w:t xml:space="preserve">разрешенное использование: </w:t>
      </w:r>
      <w:r>
        <w:rPr>
          <w:sz w:val="28"/>
          <w:szCs w:val="28"/>
        </w:rPr>
        <w:t xml:space="preserve">сельскохозяйственное использование, </w:t>
      </w:r>
      <w:r>
        <w:rPr>
          <w:b/>
          <w:sz w:val="28"/>
          <w:szCs w:val="28"/>
        </w:rPr>
        <w:t>площадью</w:t>
      </w:r>
      <w:r>
        <w:rPr>
          <w:sz w:val="28"/>
          <w:szCs w:val="28"/>
        </w:rPr>
        <w:t xml:space="preserve"> 4996321 кв.м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ава на земельный участок: </w:t>
      </w:r>
      <w:r>
        <w:rPr>
          <w:bCs/>
          <w:sz w:val="28"/>
          <w:szCs w:val="28"/>
        </w:rPr>
        <w:t>государственная собственность, на которые не разграниче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Ограничения использования земельного участка:</w:t>
      </w:r>
      <w:r>
        <w:rPr>
          <w:bCs/>
          <w:sz w:val="28"/>
          <w:szCs w:val="28"/>
        </w:rPr>
        <w:t xml:space="preserve"> отсутствую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Начальная цена предмета аукциона (размер ежегодной арендной платы) составляет 99926</w:t>
      </w:r>
      <w:r>
        <w:rPr>
          <w:sz w:val="28"/>
          <w:szCs w:val="28"/>
        </w:rPr>
        <w:t xml:space="preserve"> (девяносто девять тысяч девятьсот двадцать шесть) рублей 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 xml:space="preserve"> копеек.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Шаг аукциона: </w:t>
      </w:r>
      <w:r>
        <w:rPr>
          <w:sz w:val="28"/>
          <w:szCs w:val="28"/>
        </w:rPr>
        <w:t xml:space="preserve">3% от начальной цены предмета аукциона- </w:t>
      </w:r>
      <w:r>
        <w:rPr>
          <w:b/>
          <w:sz w:val="28"/>
          <w:szCs w:val="28"/>
        </w:rPr>
        <w:t xml:space="preserve">2997 </w:t>
      </w:r>
      <w:r>
        <w:rPr>
          <w:sz w:val="28"/>
          <w:szCs w:val="28"/>
        </w:rPr>
        <w:t xml:space="preserve">(две тысячи девятьсот девяносто семь) рублей </w:t>
      </w:r>
      <w:r>
        <w:rPr>
          <w:b/>
          <w:sz w:val="28"/>
          <w:szCs w:val="28"/>
        </w:rPr>
        <w:t xml:space="preserve">78 </w:t>
      </w:r>
      <w:r>
        <w:rPr>
          <w:sz w:val="28"/>
          <w:szCs w:val="28"/>
        </w:rPr>
        <w:t xml:space="preserve">копеек.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рядок, адрес, дата и время начала и окончания приема заявок на участие в аукционе</w:t>
      </w:r>
      <w:r>
        <w:rPr>
          <w:sz w:val="28"/>
          <w:szCs w:val="28"/>
        </w:rPr>
        <w:t>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одну заявку на участие в аукционе. Форма заявки на участие в аукционе приведена в приложении к настоящему извещению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с 12  августа 2022 г. по 12 сентября 2022 г. ежедневно с 9:00 по 17:00 по местному времени по адресу: Новосибирская область, Венгеровский район, с. Венгерово, ул. Ленина, 68, 2  этаж, кабинет  24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 Заявитель может отозвать заявку, не позднее 12 сентября 2022 до 17:00 по местному времени, уведомив об этом в письменной форме организатора аукциона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заявители представляют следующие документ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ку на участие в аукционе по установленной форме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латежный документ с отметкой банка об исполнении, подтверждающий перечисление претендентом установленного задатка в счет обеспечения оплаты приобретаемого на аукционе земельного участк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 - для физических ли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помарки, подчистки, исправления не рассматриваются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b/>
          <w:sz w:val="28"/>
          <w:szCs w:val="28"/>
        </w:rPr>
        <w:t xml:space="preserve">Размер задатка: </w:t>
      </w:r>
      <w:r>
        <w:rPr>
          <w:sz w:val="28"/>
          <w:szCs w:val="28"/>
        </w:rPr>
        <w:t xml:space="preserve">20% от начальной цены предмета аукциона- </w:t>
      </w:r>
      <w:r>
        <w:rPr>
          <w:b/>
          <w:sz w:val="28"/>
          <w:szCs w:val="28"/>
        </w:rPr>
        <w:t xml:space="preserve">19985 </w:t>
      </w:r>
      <w:r>
        <w:rPr>
          <w:sz w:val="28"/>
          <w:szCs w:val="28"/>
        </w:rPr>
        <w:t xml:space="preserve">(девятнадцать тысяч девятьсот восемьдесят пять) рублей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копеек.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 участниками аукциона и его возвра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перечисления задатка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К по Новосибирской области (администрация Венгеровского района Новосибирской области л/с 0551302940), ИНН 5419000030; КПП 541901001; к/с 03232643506080005100,  р/с 40102810445370000043 Сибирское ГУ Банка России по Новосибирской области, г. Новосибирск, БИК 015004950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color w:val="FF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 графе «Назначение платежа» указать: «Задаток для участия в торгах по продаже права на заключение договора аренды земельного участка, местоположение.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  <w:shd w:fill="FFFFFF" w:val="clear"/>
        </w:rPr>
        <w:t>Задаток должен поступить на расчетный счет организатора торгов до окончания срока приема зая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претенденту, не допущенному к участию в торгах в течение 3-х банковских дней со дня оформления протокола о признании претендентов участниками торгов, и в течение 3-х банковских дней со дня подписания протокола о результатах торгов не выигравшим участникам торгов. Задаток, внесенный претендентом, в случае признания последнего победителем и заключения им с Арендодателем договора аренды засчитывается в счет оплаты арендной платы за земельный участ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 участников</w:t>
      </w:r>
      <w:r>
        <w:rPr>
          <w:sz w:val="28"/>
          <w:szCs w:val="28"/>
        </w:rPr>
        <w:t xml:space="preserve"> производится в день проведения торгов с 11 час. 00 мин. до 11 час. 45 мин. по адресу: Новосибирская область, Венгеровский  район, с. Венгерово, ул. Ленина, 68, 2  этаж, кабинет  24.</w:t>
      </w:r>
    </w:p>
    <w:p>
      <w:pPr>
        <w:pStyle w:val="Style2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рассматривает заявки и документы заявителей, устанавливает факт поступления задатков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, которое оформляется протоколом рассмотрения заявок на участие в аукционе. Заявитель приобретает статус участника аукциона с даты подписания организатором аукциона протокола рассмотрения заявок на участие в аукционе.</w:t>
      </w:r>
    </w:p>
    <w:p>
      <w:pPr>
        <w:pStyle w:val="Style2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аукцио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  13.09.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 в 12 час. 00 мин.</w:t>
      </w:r>
      <w:r>
        <w:rPr>
          <w:sz w:val="28"/>
          <w:szCs w:val="28"/>
        </w:rPr>
        <w:t xml:space="preserve"> по адресу: Новосибирская область, Венгеровский район, с. Венгерово, ул. Ленина, 68, 2  этаж, кабинет  24. 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ата, время и место подведения итогов аукциона</w:t>
      </w:r>
      <w:r>
        <w:rPr>
          <w:color w:val="000000"/>
          <w:sz w:val="28"/>
          <w:szCs w:val="28"/>
        </w:rPr>
        <w:t xml:space="preserve"> –</w:t>
      </w:r>
      <w:r>
        <w:rPr>
          <w:b/>
          <w:sz w:val="28"/>
          <w:szCs w:val="28"/>
        </w:rPr>
        <w:t>13.09.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е завершения аукциона по адресу: </w:t>
      </w:r>
      <w:r>
        <w:rPr>
          <w:sz w:val="28"/>
          <w:szCs w:val="28"/>
        </w:rPr>
        <w:t>Новосибирская область, Венгеровский район, с. Венгерово, ул. Ленина, 68, 2  этаж, кабинет  24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щественных условиях договора аренды земельного участка: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годовой арендной платы по договору аренды земельного участка устанавливается по итогам аукциона;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договора аренды составляет 49 л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даты заключения договора аренды;</w:t>
      </w:r>
    </w:p>
    <w:p>
      <w:pPr>
        <w:pStyle w:val="Style21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договора аренды земельного участка: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Администрация Венгеровского района Новосибирской области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,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, устанавливается в размере, равном начальной цене предмета аукциона. При уклонении или отказе победителя аукциона от заключения в установленный срок договора аренды земельного участка задаток ему не возвращается, и он утрачивает право на заключение указанного договора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семи подробными материалами, в том числе: с формой заявки на участие в аукционе, кадастровым паспортом земельного участка, проектом договора аренды земельного участка можно ознакомиться по адресу: Новосибирская область, Венгеровский район, с. Венгерово, ул. Ленина, 68, 2 этаж , кабинет  24, тел. 8(383) 69 22 170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аукционе размещается в периодическом печатном издании органов местного самоуправления Венгеровского района Новосибирской области «Вестник», на официальном сайте торгов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Вознесенского сельсовета Венгеровского района Новосибирской области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аукционе открытому по составу участник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и по форме подачи заявок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ившись с данными информационного сообщения, опубликованного  _____________________________________________________________________,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номер, дата)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щенного на  официальном сайте Венгеровского района _____________________________________о проведении аукциона, открытого по составу участников и по форме подачи заявок  (далее по тексту – аукцион)  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дата прове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,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должность, ФИО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указывается документ, дата, номер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заявляет об участии в аукционе по  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продаже в собственность, продаже права на заключение договора аренд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земельного участка, с кадастровым номером 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ю _________(кв.м), для 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: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 В случае нашей победы на аукционе принимаем на себя обязательство оплатить в оговоренные сроки, указанные в Протоколе об итогах аукциона, сложившуюся в результате торгов ________________________________________ земельного участ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стоимость, арендную плату за весь срок действия договора арен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гласны с тем, что в случае признания нас Победителем аукциона и нашего отказа от подписания протокола о результатах аукциона и от заключения договора купли-продажи (договора аренды) земельного участка в установленный Протоколом срок, сумма внесенного нами задатка не возв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Ознакомлены с:</w:t>
      </w:r>
    </w:p>
    <w:p>
      <w:pPr>
        <w:pStyle w:val="Style21"/>
        <w:spacing w:lineRule="atLeas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м участком на местности и его характеристиками;</w:t>
      </w:r>
    </w:p>
    <w:p>
      <w:pPr>
        <w:pStyle w:val="Style21"/>
        <w:spacing w:lineRule="atLeas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условиями проекта купли-продажи (договора аренды)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Юридический адрес, ИНН, ОГРН и банковские реквизиты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Телефон: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, ФИО    _________________________________________________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принята Продавц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 час. _______ мин. «______» ___________________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заявки №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 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№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енды земельного участк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с. Венгерово                                                                      ___________     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en-US"/>
        </w:rPr>
        <w:t>2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 г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дминистрация Венгеровского района, в лице Главы Венгеровского района </w:t>
      </w:r>
      <w:r>
        <w:rPr>
          <w:b/>
          <w:bCs/>
          <w:sz w:val="28"/>
          <w:szCs w:val="28"/>
        </w:rPr>
        <w:t>Черных Сергея Николаевича</w:t>
      </w:r>
      <w:r>
        <w:rPr>
          <w:sz w:val="28"/>
          <w:szCs w:val="28"/>
        </w:rPr>
        <w:t xml:space="preserve">, действующего на основании Устава Венгеровского района, зарегистрированного управлением Министерства юстиции Российской Федерации по Новосибирской области от 23.03.2009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545040002009001, именуемый в дальнейшем</w:t>
      </w:r>
      <w:r>
        <w:rPr>
          <w:color w:val="000000"/>
          <w:sz w:val="28"/>
          <w:szCs w:val="28"/>
          <w:lang w:val="en-US" w:eastAsia="en-US"/>
        </w:rPr>
        <w:t xml:space="preserve"> "Арендодатель" и________________________________________</w:t>
      </w:r>
      <w:r>
        <w:rPr>
          <w:sz w:val="28"/>
          <w:szCs w:val="28"/>
        </w:rPr>
        <w:t xml:space="preserve">, дата рождения ______________, паспорт _______________, выдан ________________________________________________, зарегистрирован по адресу: ____________________________________________ </w:t>
      </w:r>
      <w:r>
        <w:rPr>
          <w:color w:val="000000"/>
          <w:sz w:val="28"/>
          <w:szCs w:val="28"/>
          <w:lang w:val="en-US" w:eastAsia="en-US"/>
        </w:rPr>
        <w:t>именуемый в дальнейшем "Арендатор", с другой  стороны,  заключили  настоящий  договор  (далее -Договор)   о нижеследующем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Style17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23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1.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Арендодатель предоставляет, а Арендатор принимает земельный участок из земель сельскохозяйственного назначения, кадастровый номер: 54:04:020707:395, местоположение: Новосибирская область, Венгеровский район, Сибирцевский 1-й сельсовет, разрешенное использование: сельскохозяйственное использование, площадью 4996321 кв.м., </w:t>
      </w:r>
      <w:r>
        <w:rPr>
          <w:sz w:val="28"/>
          <w:szCs w:val="28"/>
          <w:lang w:val="en-US" w:eastAsia="en-US"/>
        </w:rPr>
        <w:t>в границах, указанных  в  кадастровом  плане Участка, прилагаемого к Договору  и  являющейся  его  неотъемлемой частью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1.2.  Установлены обременения в отношении земельного участка: нет.</w:t>
      </w:r>
    </w:p>
    <w:p>
      <w:pPr>
        <w:pStyle w:val="Style22"/>
        <w:ind w:left="0"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рок договора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2.1. Срок настоящего договора устанавливается с _   по _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  <w:color w:val="000000"/>
        </w:rPr>
        <w:t xml:space="preserve">2.2. Настоящий договор вступает в силу с момента  </w:t>
      </w:r>
      <w:r>
        <w:rPr>
          <w:rFonts w:cs="Times New Roman" w:ascii="Times New Roman" w:hAnsi="Times New Roman"/>
        </w:rPr>
        <w:t xml:space="preserve"> его государственной регистраци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Style22"/>
        <w:ind w:left="0"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Арендная плата</w:t>
      </w:r>
    </w:p>
    <w:p>
      <w:pPr>
        <w:pStyle w:val="Normal"/>
        <w:widowControl w:val="false"/>
        <w:ind w:firstLine="708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3.1</w:t>
      </w:r>
      <w:r>
        <w:rPr>
          <w:b/>
          <w:bCs/>
          <w:sz w:val="28"/>
          <w:szCs w:val="28"/>
        </w:rPr>
        <w:t xml:space="preserve">.Размер арендной платы составляет в год: </w:t>
      </w:r>
    </w:p>
    <w:p>
      <w:pPr>
        <w:pStyle w:val="Normal"/>
        <w:jc w:val="both"/>
        <w:rPr/>
      </w:pPr>
      <w:r>
        <w:rPr/>
        <w:tab/>
        <w:t xml:space="preserve">3.2. </w:t>
      </w:r>
      <w:r>
        <w:rPr>
          <w:sz w:val="28"/>
          <w:szCs w:val="28"/>
        </w:rPr>
        <w:t>Арендная плата вносится арендатором 2 раза в год равными частями не позднее 15 сентября и 15 декабря текущего года, путем перечисления на счет: Управление федерального казначейства по Новосибирской области (администрация Венгеровского района Новосибирской области) р/с 03100643000000015100, кор. счет банка 40102810445370000043, Сибирское ГУ Банка России, г. Новосибирск, БИК 015004950, код бюджетной классификации 24011105013050000120, ИНН 5419000030, КПП 541901001, ОКТМО 50608431.</w:t>
      </w:r>
      <w:r>
        <w:rPr/>
        <w:t xml:space="preserve">       </w:t>
        <w:tab/>
      </w:r>
      <w:r>
        <w:rPr>
          <w:sz w:val="28"/>
          <w:szCs w:val="28"/>
        </w:rPr>
        <w:t>В квитанции (платежном поручении) должно быть указано: номер договора аренды, дата заключения договора аренды, период за который производится платеж, в случае просрочки платежа – сумма пени.</w:t>
      </w:r>
    </w:p>
    <w:p>
      <w:pPr>
        <w:pStyle w:val="Style22"/>
        <w:ind w:left="0"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3.3. Задаток, ранее внесенный в сумме 19985 (девятнадцать тысяч девятьсот восемьдесят пять) рублей 20 копеек, засчитывается в счет погашения арендной платы.</w:t>
      </w:r>
    </w:p>
    <w:p>
      <w:pPr>
        <w:pStyle w:val="Style22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а и обязанности сторон</w:t>
      </w:r>
    </w:p>
    <w:p>
      <w:pPr>
        <w:pStyle w:val="Style22"/>
        <w:ind w:left="0" w:right="-1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1. Арендодатель имеет право: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1.1.досрочно расторгнуть настоящий договор в порядке и в случаях, предусмотренных законодательством РФ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на беспрепятственный доступ на территорию земельного участка с целью его осмотра на предмет соблюдения условий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1.3.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ов, а также по иным основаниям, предусмотренным законодательством РФ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1.4.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Style22"/>
        <w:ind w:left="0" w:right="-105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2. Арендодатель обязан: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выполнять в полном объеме все условия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2.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3.не использовать и не предоставлять прав третьим лицам на использование природных объектов, находящихся на земельном участке без согласования с Арендатором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4.в случаях, связанных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5.своевременно в письменном виде извещать Арендатора об изменениях в порядке установления и взимания арендной платы, а также о смене финансовых реквизитов получателя арендной платы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6.нести другие обязанности, предусмотренные законодательством РФ.</w:t>
      </w:r>
    </w:p>
    <w:p>
      <w:pPr>
        <w:pStyle w:val="Style22"/>
        <w:ind w:left="0"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3. Арендатор имеет право: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3.1.использовать земельный участок на условиях, установленных настоящим договором;</w:t>
      </w:r>
    </w:p>
    <w:p>
      <w:pPr>
        <w:pStyle w:val="Style22"/>
        <w:ind w:left="0"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4.Арендатор обязан: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.выполнять в полном объеме все условия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4.2.использовать земельный участок в соответствии с разрешенным использованием в соответствии с законодательством РФ и настоящим договором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3.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4.не допускать ухудшения экологической обстановки на земельном участке и прилегающих территориях в результате своей деятельности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4.5.в случае ухудшения состояния земельного участка в процессе его использования Арендатором, приводить его в состояние, предусмотренное настоящим договором за свой счет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6.своевременно и в установленном размере вносить арендную плату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4.7.письменно в десятидневный срок уведомить Арендодателя об изменении своих реквизитов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4.4.8.</w:t>
      </w:r>
      <w:r>
        <w:rPr>
          <w:rFonts w:cs="Times New Roman" w:ascii="Times New Roman" w:hAnsi="Times New Roman"/>
        </w:rPr>
        <w:t>после подписания настоящего договора и изменений к нему произвести его государственную регистрацию в Управлении Федеральной службы государственной регистрации, кадастра и картографии по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>Расходы по государственной регистрации настоящего договора, а также дополнений к нему возлагаются на Арендатора;</w:t>
      </w:r>
    </w:p>
    <w:p>
      <w:pPr>
        <w:pStyle w:val="Style22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.4.9.письменно сообщить Арендодателю не позднее чем за 3 (три) месяца о предстоящем освобождении земельного участка как в связи с окончанием срока действия настоящего договора, так и при досрочном его освобождении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2"/>
        <w:ind w:left="0" w:right="-10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0.нести другие обязанности, предусмотренные законодательством РФ.</w:t>
      </w:r>
    </w:p>
    <w:p>
      <w:pPr>
        <w:pStyle w:val="Style22"/>
        <w:numPr>
          <w:ilvl w:val="0"/>
          <w:numId w:val="2"/>
        </w:numPr>
        <w:ind w:left="720" w:right="0" w:hanging="36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Ответственность сторон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</w:rPr>
        <w:t>5.1. За нарушение срока внесения арендной платы по настоящему договору Арендатор выплачивает пеню в размере 0,5% от суммы задолженности за каждый календарный день просрочки. Пеня перечисляется на счет, указанный в п.3.2.настоящего договора.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</w:rPr>
        <w:t>5.2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.</w:t>
      </w:r>
    </w:p>
    <w:p>
      <w:pPr>
        <w:pStyle w:val="Style22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торжение, изменение настоящего договора</w:t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6.1. Все изменения и дополнения к настоящему договору оформляются путем заключения сторонами дополнительного соглашения подписанного сторонами.</w:t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6.2. Истечение срока действия настоящего договора влечет за собой его прекращение. </w:t>
      </w:r>
    </w:p>
    <w:p>
      <w:pPr>
        <w:pStyle w:val="Style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Арендатор, после окончания установленного срока аренды, при досрочном расторжении настоящего договора должны произвести передачу Арендодателю земельного участка в 10-ти дневный срок с момента прекращения\расторжения настоящего договора. Арендатор обязан вернуть земельный участок Арендодателю в надлежащем состоянии, пригодном для его дальнейшего использования.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 xml:space="preserve">6.4. Досрочное расторжение договора аренды земельного участка, по требованию арендодателя возможно только на основании решения суда при существенном нарушении договора аренды земельного участка его арендатором. </w:t>
      </w:r>
    </w:p>
    <w:p>
      <w:pPr>
        <w:pStyle w:val="Style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36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Рассмотрение споров</w:t>
      </w:r>
    </w:p>
    <w:p>
      <w:pPr>
        <w:pStyle w:val="Style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Споры между сторонами, возникающие из реализации настоящего договора, разрешаются путем переговоров, в случае не достижения согласия между сторонами спор разрешается в судебном порядке в соответствии с законодательством РФ.</w:t>
      </w:r>
    </w:p>
    <w:p>
      <w:pPr>
        <w:pStyle w:val="Style22"/>
        <w:ind w:left="360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8. Особые условия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</w:rPr>
        <w:t>8.1. С момента подписания сторонами настоящего договора земельный участок, охарактеризованный и согласованный сторонами в приложении № 3 к настоящему договору, считается переданным Арендатором.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</w:rPr>
        <w:t xml:space="preserve">8.2. Настоящий договор составлен на  листах (с приложениями № 1,2,3) и подписан сторонами в трех экземплярах, имеющих одинаковую юридическую силу. </w:t>
      </w:r>
    </w:p>
    <w:p>
      <w:pPr>
        <w:pStyle w:val="Style22"/>
        <w:ind w:left="-425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Приложения к Договору</w:t>
      </w:r>
    </w:p>
    <w:p>
      <w:pPr>
        <w:pStyle w:val="Style22"/>
        <w:numPr>
          <w:ilvl w:val="0"/>
          <w:numId w:val="3"/>
        </w:numPr>
        <w:ind w:left="65" w:right="0" w:firstLine="65"/>
        <w:jc w:val="left"/>
        <w:rPr/>
      </w:pPr>
      <w:r>
        <w:rPr>
          <w:rFonts w:cs="Times New Roman" w:ascii="Times New Roman" w:hAnsi="Times New Roman"/>
        </w:rPr>
        <w:t>Приложение 1: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Style22"/>
        <w:numPr>
          <w:ilvl w:val="0"/>
          <w:numId w:val="3"/>
        </w:numPr>
        <w:ind w:left="65" w:right="0" w:firstLine="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: оценка права аренды земельного участка;</w:t>
      </w:r>
    </w:p>
    <w:p>
      <w:pPr>
        <w:pStyle w:val="Style22"/>
        <w:numPr>
          <w:ilvl w:val="0"/>
          <w:numId w:val="3"/>
        </w:numPr>
        <w:ind w:left="65" w:right="0" w:firstLine="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: описание земельного участка.</w:t>
      </w:r>
    </w:p>
    <w:p>
      <w:pPr>
        <w:pStyle w:val="Style22"/>
        <w:ind w:left="-425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Реквизиты сторон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рендодатель: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Администрация Венгеровского района Новосибирской области, 632241, Новосибирская область, Венгеровский район, с. Венгерово, ул. Ленина, д. 68 тел. </w:t>
      </w:r>
      <w:r>
        <w:rPr>
          <w:rFonts w:cs="Times New Roman" w:ascii="Times New Roman" w:hAnsi="Times New Roman"/>
          <w:sz w:val="28"/>
          <w:szCs w:val="28"/>
        </w:rPr>
        <w:t>8 (38369) 21-19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, факс </w:t>
      </w:r>
      <w:r>
        <w:rPr>
          <w:rFonts w:cs="Times New Roman" w:ascii="Times New Roman" w:hAnsi="Times New Roman"/>
          <w:sz w:val="28"/>
          <w:szCs w:val="28"/>
        </w:rPr>
        <w:t>8 383 69 21 59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, ИНН 5419000030 </w:t>
      </w:r>
      <w:r>
        <w:rPr>
          <w:rFonts w:cs="Times New Roman" w:ascii="Times New Roman" w:hAnsi="Times New Roman"/>
          <w:sz w:val="28"/>
          <w:szCs w:val="28"/>
        </w:rPr>
        <w:t>КПП 541901001, ОКТМО 50608402, ОКПО 04035356, казначейский счет 03231643506080005100,  счет банка 40102810445370000043, Сибирское ГУ Банка России г. Новосибирск, БИК 015004950</w:t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Арендатор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договору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</w:rPr>
        <w:t>____   от ____.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договору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</w:rPr>
        <w:t>____   от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чет размера арендной платы земельного участка.</w:t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 рублей _________ копее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договору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</w:rPr>
        <w:t>____   от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исание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ендодатель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Венгеровского района                                                             С.Н.Черных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м.п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ендатор:____________________________________________________ 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  <w:sz w:val="28"/>
      <w:szCs w:val="28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нак Знак3"/>
    <w:qFormat/>
    <w:rPr>
      <w:rFonts w:ascii="Arial" w:hAnsi="Arial" w:cs="Arial"/>
      <w:b/>
      <w:bCs/>
      <w:color w:val="000080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5" w:after="15"/>
      <w:ind w:left="15" w:right="15" w:firstLine="2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Цитата"/>
    <w:basedOn w:val="Normal"/>
    <w:qFormat/>
    <w:pPr>
      <w:ind w:left="-851" w:right="-1050" w:hanging="0"/>
      <w:jc w:val="both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31:00Z</dcterms:created>
  <dc:creator>UZER</dc:creator>
  <dc:description/>
  <cp:keywords/>
  <dc:language>en-US</dc:language>
  <cp:lastModifiedBy>Пользователь Windows</cp:lastModifiedBy>
  <cp:lastPrinted>2016-04-11T16:50:00Z</cp:lastPrinted>
  <dcterms:modified xsi:type="dcterms:W3CDTF">2022-08-11T03:33:00Z</dcterms:modified>
  <cp:revision>93</cp:revision>
  <dc:subject/>
  <dc:title>                                                                                           </dc:title>
</cp:coreProperties>
</file>