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28.03.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28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5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20405:1544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Новотартасский сельсовет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 xml:space="preserve">сельскохозяйственное использование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650 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3372</w:t>
      </w:r>
      <w:r>
        <w:rPr>
          <w:sz w:val="28"/>
          <w:szCs w:val="28"/>
        </w:rPr>
        <w:t xml:space="preserve"> (три тысячи триста семьдесят два) рубля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101 </w:t>
      </w:r>
      <w:r>
        <w:rPr>
          <w:sz w:val="28"/>
          <w:szCs w:val="28"/>
        </w:rPr>
        <w:t xml:space="preserve">(сто один) рубль 16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29 марта 2022 г. по 27 апреля 2022 г. ежедневно с 9:00 по 17:00 по местному времени по адресу: Новосибирская область, Венгеровский район, с. Венгерово, ул. Ленина, 68, 2  этаж, кабинет  2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27 апреля 2022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674 </w:t>
      </w:r>
      <w:r>
        <w:rPr>
          <w:sz w:val="28"/>
          <w:szCs w:val="28"/>
        </w:rPr>
        <w:t xml:space="preserve">(шестьсот семьдесят четыре) рубля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 0551302940), ИНН 5419000030; КПП 541901001; к/с 03232643506080005100,  р/с 40102810445370000043 Сибирское ГУ Банка России по Новосибирской области, г. Новосибирск, БИК 015004950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4 час. 00 мин. до 14 час. 45 мин. по адресу: Новосибирская область, Венгеровский  район, с. Венгерово, ул. Ленина, 68 , 2  этаж 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28.04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5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2  этаж 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28.04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аренды составляет 49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, 2 этаж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кадастровый номер: 54:04:020405:1544, местоположение: Новосибирская область, Венгеровский район, Новотартасский сельсовет, разрешенное использование: сельскохозяйственное использование, площадью 650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03100643000000015100, кор. счет банка 40102810445370000043, Сибирское ГУ Банка России, г. Новосибирск, БИК 015004950, код бюджетной классификации 24011105013050000120, ИНН 5419000030, КПП 541901001, ОКТМО 50608402.</w:t>
      </w:r>
      <w:r>
        <w:rPr/>
        <w:t xml:space="preserve">       </w:t>
        <w:tab/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3. Задаток, ранее внесенный в сумме 674 (шестьсот семьдесят четыре) рубля 40 копеек, засчитывается в счет погашения арендной платы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 xml:space="preserve">6.4. В случае,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2-03-25T08:24:00Z</dcterms:modified>
  <cp:revision>62</cp:revision>
  <dc:subject/>
  <dc:title>                                                                                           </dc:title>
</cp:coreProperties>
</file>