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«О проведении аукциона </w:t>
      </w:r>
      <w:r>
        <w:rPr>
          <w:b/>
          <w:sz w:val="28"/>
          <w:szCs w:val="28"/>
        </w:rPr>
        <w:t>открытого по составу участников и форме подачи заявок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. Венгерово                                                                                  </w:t>
      </w:r>
      <w:r>
        <w:rPr>
          <w:iCs/>
          <w:color w:val="FF0000"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 24.06.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Организатор аукциона: </w:t>
      </w:r>
      <w:r>
        <w:rPr>
          <w:iCs/>
          <w:sz w:val="28"/>
          <w:szCs w:val="28"/>
        </w:rPr>
        <w:t>Администрация Венгеровского района Новосибирской обла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Новосибирская область, Венгеровский район, с. Венгерово, ул. Ленина, 68, 2 этаж, кабинет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еквизиты решения о проведении аукциона: </w:t>
      </w:r>
      <w:r>
        <w:rPr>
          <w:iCs/>
          <w:sz w:val="28"/>
          <w:szCs w:val="28"/>
        </w:rPr>
        <w:t>распоряжение администрации Венгеровского района Новосибирской области от 17.06.2022 № 148-ра «</w:t>
      </w:r>
      <w:r>
        <w:rPr>
          <w:sz w:val="28"/>
          <w:szCs w:val="28"/>
        </w:rPr>
        <w:t>О проведении аукциона на право заключения договора аренды земельного участка с кадастровым номером: 54:04:025102:221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Дата проведения аукциона: </w:t>
      </w:r>
      <w:r>
        <w:rPr>
          <w:sz w:val="28"/>
          <w:szCs w:val="28"/>
        </w:rPr>
        <w:t>27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проведения аукциона:</w:t>
      </w:r>
      <w:r>
        <w:rPr>
          <w:sz w:val="28"/>
          <w:szCs w:val="28"/>
        </w:rPr>
        <w:t xml:space="preserve"> 14:00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>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  <w:sz w:val="28"/>
          <w:szCs w:val="28"/>
        </w:rPr>
        <w:t>кадастровый номер</w:t>
      </w:r>
      <w:r>
        <w:rPr>
          <w:sz w:val="28"/>
          <w:szCs w:val="28"/>
        </w:rPr>
        <w:t xml:space="preserve">: 54:04:025102:221, </w:t>
      </w:r>
      <w:r>
        <w:rPr>
          <w:b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Новосибирская область, Венгеровский район, с.Воробьево, ул.Береговая, </w:t>
      </w:r>
      <w:r>
        <w:rPr>
          <w:b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 xml:space="preserve">скотоводство, </w:t>
      </w:r>
      <w:r>
        <w:rPr>
          <w:b/>
          <w:sz w:val="28"/>
          <w:szCs w:val="28"/>
        </w:rPr>
        <w:t>площадью</w:t>
      </w:r>
      <w:r>
        <w:rPr>
          <w:sz w:val="28"/>
          <w:szCs w:val="28"/>
        </w:rPr>
        <w:t xml:space="preserve"> 2792 кв.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ава на земельный участок: </w:t>
      </w:r>
      <w:r>
        <w:rPr>
          <w:bCs/>
          <w:sz w:val="28"/>
          <w:szCs w:val="28"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граничения использования земельного участка:</w:t>
      </w:r>
      <w:r>
        <w:rPr>
          <w:bCs/>
          <w:sz w:val="28"/>
          <w:szCs w:val="28"/>
        </w:rPr>
        <w:t xml:space="preserve"> отсутству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ачальная цена предмета аукциона (размер ежегодной арендной платы) составляет 10064</w:t>
      </w:r>
      <w:r>
        <w:rPr>
          <w:sz w:val="28"/>
          <w:szCs w:val="28"/>
        </w:rPr>
        <w:t xml:space="preserve"> (десять тысяч шестьдесят четыре) рубля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 xml:space="preserve">3% от начальной цены предмета аукциона- </w:t>
      </w:r>
      <w:r>
        <w:rPr>
          <w:b/>
          <w:sz w:val="28"/>
          <w:szCs w:val="28"/>
        </w:rPr>
        <w:t xml:space="preserve">301 </w:t>
      </w:r>
      <w:r>
        <w:rPr>
          <w:sz w:val="28"/>
          <w:szCs w:val="28"/>
        </w:rPr>
        <w:t xml:space="preserve">(триста один) рубль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одну заявку на участие в аукционе. Форма заявки на участие в аукционе приведена в приложении к настоящему извещению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с 27 июня 2022 г. по 26 июля 2022 г. ежедневно с 9:00 по 17:00 по местному времени по адресу: Новосибирская область, Венгеровский район, с. Венгерово, ул. Ленина, 68, 2  этаж, кабинет  24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 Заявитель может отозвать заявку, не позднее 26 июля 2022 до 17:00 по местному времени, уведомив об этом в письменной форме организатора аукциона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 по установленной форме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ежный документ с отметкой банка об исполнении, подтверждающий перечисление претендентом установленного задатка в счет обеспечения оплаты приобретаемого на аукционе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рассматриваютс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20% от начальной цены предмета аукциона-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 xml:space="preserve">(две тысячи двенадцать) рублей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задат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администрация Венгеровского района Новосибирской области л/с 0551302940), ИНН 5419000030; КПП 541901001; к/с 03232643506080005100,  р/с 40102810445370000043 Сибирское ГУ Банка России по Новосибирской области, г. Новосибирск, БИК 015004950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  <w:shd w:fill="FFFFFF" w:val="clear"/>
        </w:rPr>
        <w:t>Задаток должен поступить на расчетный счет организатора торгов до окончания срока приема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 xml:space="preserve"> производится в день проведения торгов с 12 час. 00 мин. до 12 час. 45 мин. по адресу: Новосибирская область, Венгеровский 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документы заявителей, устанавливает факт поступления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Заявитель приобретает статус участника аукциона с даты подписания организатором аукциона протокола рассмотрения заявок на участие в аукционе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 27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в 14 час. 00 мин.</w:t>
      </w:r>
      <w:r>
        <w:rPr>
          <w:sz w:val="28"/>
          <w:szCs w:val="28"/>
        </w:rPr>
        <w:t xml:space="preserve"> по адресу: Новосибирская область, Венгеровский район, с. Венгерово, ул. Ленина, 68, 2  этаж, кабинет  24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, время и место подведения итогов аукциона</w:t>
      </w:r>
      <w:r>
        <w:rPr>
          <w:color w:val="000000"/>
          <w:sz w:val="28"/>
          <w:szCs w:val="28"/>
        </w:rPr>
        <w:t xml:space="preserve"> –</w:t>
      </w:r>
      <w:r>
        <w:rPr>
          <w:b/>
          <w:sz w:val="28"/>
          <w:szCs w:val="28"/>
        </w:rPr>
        <w:t>27.07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завершения аукциона по адресу: </w:t>
      </w:r>
      <w:r>
        <w:rPr>
          <w:sz w:val="28"/>
          <w:szCs w:val="28"/>
        </w:rPr>
        <w:t>Новосибирская область, Венгеровский район, с. Венгерово, ул. Ленина, 68, 2  этаж, кабинет  24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 аренды составляет 49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дминистрация Венгер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подробными материалами, в том числе: с формой заявки на участие в аукционе, кадастровым паспортом земельного участка, проектом договора аренды земельного участка можно ознакомиться по адресу: Новосибирская область, Венгеровский район, с. Венгерово, ул. Ленина, 68, 2 этаж , кабинет  24, тел. 8(383) 69 22 170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ается в периодическом печатном издании органов местного самоуправления Венгеровского района Новосибирской области «Вестник», на официальном сайте торгов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Вознесенского сельсовета Венгеровского района Новосибирской области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5102:221, местоположение: Новосибирская область, Венгеровский район, с.Воробьево, ул.Береговая, разрешенное использование: скотоводство, площадью 2792 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2012 (две тысячи двенадцать) рублей 80 копеек, засчитывается в счет погашения арендной платы.</w:t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3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2-06-24T06:46:00Z</dcterms:modified>
  <cp:revision>67</cp:revision>
  <dc:subject/>
  <dc:title>                                                                                           </dc:title>
</cp:coreProperties>
</file>