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енгеровского района извещает о возможном предоставлении в аренду земельных участков из земель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заинтересованные в предоставлении земельного участка вправе в течении тридцати дней со дня опубликования в периодическом печатном издании администрации Венгеровского района «Вестник органов местного самоуправления Венгеровского района Новосибирской области», размещения на официальном сайте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Венгеровского района, подавать заявление о намерении участвовать в аукционе на право заключения договоров аренды земельных участков (дата опубликования 25.09.202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ринимаются по адресу: с. Венгерово, ул. Ленина, 68, начиная с 26.09.2023 с 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ок: до 17 часов 00 минут 25.10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положение земельных участко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овосибирская область, Венгеровский район, с.Сибирцево 1-е, ул. Центральная, дом 10, кв.1, площадью 207 кв.м, кадастровый номер: 54:04:020501:114, разрешенное использование: для ведения личного подсобного хозяй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сибирская область, Венгеровский район, с.Новый Тартас, ул. Чкалова, площадью 1000 кв.м, кадастровый номер: 54:04:010203:383, 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хемой расположения земельных участков можно ознакомиться по адресу: Новосибирская область, Венгеровский район, с.Венгерово, ул. Ленина, 68, кааб.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я Венгеровского района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2:00Z</dcterms:created>
  <dc:creator>UZER</dc:creator>
  <dc:description/>
  <cp:keywords/>
  <dc:language>en-US</dc:language>
  <cp:lastModifiedBy>Пользователь Windows</cp:lastModifiedBy>
  <cp:lastPrinted>2018-11-06T10:40:00Z</cp:lastPrinted>
  <dcterms:modified xsi:type="dcterms:W3CDTF">2023-09-25T03:41:00Z</dcterms:modified>
  <cp:revision>31</cp:revision>
  <dc:subject/>
  <dc:title>                                                                                           </dc:title>
</cp:coreProperties>
</file>