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Извещение о возможном установлении публичного сервитута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. Венгерово                                                                                  </w:t>
      </w:r>
      <w:r>
        <w:rPr>
          <w:iCs/>
          <w:color w:val="FF0000"/>
        </w:rPr>
        <w:t xml:space="preserve">                                           </w:t>
      </w:r>
      <w:r>
        <w:rPr>
          <w:iCs/>
        </w:rPr>
        <w:t>16.10.2023</w:t>
      </w:r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ab/>
        <w:t>В соответствии со статьей 39.42 Земельного кодекса Российской Федерации администрация Венгеровского района Новосибирской области информирует, что в связи с обращение закрытого акционерного общества «Усть-Изесское» рассматривается ходатайство об установлении публичного сервитута для эксплуатации объектов водопроводной сети: эксплуатационные скважины с центральным водопроводом для водоснабжения в с. Усть-Изес Венгеровского района Новосибирской области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Описание местоположения земельных участков, в отношении которых испрашивается публичный сервитут: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- кадастровый номер 54:04:000000:888, Новосибирская область, Венгеровский район, с.Усть-Изес, площадью 48 кв.м;</w:t>
      </w:r>
    </w:p>
    <w:p>
      <w:pPr>
        <w:pStyle w:val="Normal"/>
        <w:jc w:val="both"/>
        <w:rPr/>
      </w:pPr>
      <w:r>
        <w:rPr>
          <w:iCs/>
        </w:rPr>
        <w:tab/>
        <w:t>- кадастровый номер 54:04:024401:745, Новосибирская область, Венгеровский район, с.Усть-Изес, площадью 6019 кв.м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Описание местоположения границ публичного сервитута: согласно прилагаемой схеме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: Управление экономического развития, труда, промышленности и торговли администрации Венгеровского района Новосибирской области (далее Управление): Новосибирская область, Венгеровский район, с.Венгерово, ул. Ленина, 68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График работы Управления: понедельник-пятница: с 9 часов 00 минут до 17 часов 00 минут, телефон для справок 8(38369) 22-170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(пятнадцати) дней со дня опубликования данного сообщения подают в Управление заявление. В таких заявлениях указывается способ связи с правообладателями земельных участков, в том числе их почтовый адрес и (или) адрес электронной почты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правах на земельные участки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</w:rPr>
        <w:tab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sz w:val="28"/>
      <w:szCs w:val="28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нак Знак3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ind w:left="-851" w:right="-1050" w:hanging="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4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1:00Z</dcterms:created>
  <dc:creator>UZER</dc:creator>
  <dc:description/>
  <cp:keywords/>
  <dc:language>en-US</dc:language>
  <cp:lastModifiedBy>User</cp:lastModifiedBy>
  <cp:lastPrinted>2016-04-11T16:50:00Z</cp:lastPrinted>
  <dcterms:modified xsi:type="dcterms:W3CDTF">2023-10-16T08:34:00Z</dcterms:modified>
  <cp:revision>114</cp:revision>
  <dc:subject/>
  <dc:title>                                                                                           </dc:title>
</cp:coreProperties>
</file>