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для ведения личного подсобного хозяйст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поступившего заявления о предоставлении земельного участка в аренду,  администрация Венгеровского района Новосибирской области в соответствии со статьей 39.18 Земельного кодекса Российской Федерации извещает граждан, КФХ о возможности предоставлении в аренду земельного участка, государственная собственность на которые не разграничена, из категории земель населенных пунктов, цель –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ФХ, заинтересованные в предоставлении земельного участка вправе в течении тридцати дней со дня опубликования извещения в периодическом печатном издании администрации Венгеровского района «Вестник органов местного самоуправления Венгеровского района Новосибирской области», размещения  на официальном сайте администрации Венгеровского района Новосибирской области в информационно-телекоммуникационной сети «Интернет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enger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Российской Федерации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давать заявление о намерении участвовать в аукционе на право заключения договоров аренды земельных участков (дата опубликования 03.10.202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и способ подачи заявления: заявления подаются на бумажном носителе по адресу: 632241, Новосибирская область, Венгеровский район, с. Венгерово, ул. Ленина, 68, с 9-00 до 17-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а начала приема заявлений: 04 октября 202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: 05 ноября 202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Дата подведения итогов: 06 ноября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положение земельного участк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осибирская область, Венгеровский район, с. Меньшиково, ул. Мира, площадью 4665 кв.м, кадастровый номер: 54:04:024501:358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я Венгеровского района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gerovo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42:00Z</dcterms:created>
  <dc:creator>UZER</dc:creator>
  <dc:description/>
  <cp:keywords/>
  <dc:language>en-US</dc:language>
  <cp:lastModifiedBy>Пользователь Windows</cp:lastModifiedBy>
  <cp:lastPrinted>2018-11-06T10:40:00Z</cp:lastPrinted>
  <dcterms:modified xsi:type="dcterms:W3CDTF">2024-10-03T07:33:00Z</dcterms:modified>
  <cp:revision>39</cp:revision>
  <dc:subject/>
  <dc:title>                                                                                           </dc:title>
</cp:coreProperties>
</file>