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 для ведения личного подсобного хозяйст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 основании поступившего заявления о предоставлении земельного участка в аренду,  администрация Венгеровского района Новосибирской области в соответствии со статьей 39.18 Земельного кодекса Российской Федерации извещает граждан, КФХ о возможности предоставлении в аренду земельных участков, государственная собственность на которые не разграничена, из категории земель населенных пунктов, цель – для ведения личного подсобного хозяйства (приусадебный земельный участок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КФХ, заинтересованные в предоставлении земельных участков вправе в течении тридцати дней со дня опубликования извещения в периодическом печатном издании администрации Венгеровского района «Вестник органов местного самоуправления Венгеровского района Новосибирской области», размещения  на официальном сайте администрации Венгеровского района Новосибирской области в информационно-телекоммуникационной сети «Интернет (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venger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на официальном сайте Российской Федерации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подавать заявление о намерении участвовать в аукционе на право заключения договоров аренды земельных участков (дата опубликования 20.01.2025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и способ подачи заявления: заявления подаются на бумажном носителе по адресу: 632241, Новосибирская область, Венгеровский район, с. Венгерово, ул. Ленина, 68, с 9-00 до 17-0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та начала приема заявлений: 21 января 202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окончания приема заявлений: 19 февраля 202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Дата подведения итогов: 20 февраля 2025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оположение земельного участка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восибирская область, Венгеровский район, с. Ключевая, ул. Колхозная, дом 5, кв.1, площадью 900 кв.м, кадастровый номер: 54:04:021901:111, разрешенное использование: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Венгеровского района»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gerovo.ns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42:00Z</dcterms:created>
  <dc:creator>UZER</dc:creator>
  <dc:description/>
  <cp:keywords/>
  <dc:language>en-US</dc:language>
  <cp:lastModifiedBy>Пользователь Windows</cp:lastModifiedBy>
  <cp:lastPrinted>2025-01-16T12:01:00Z</cp:lastPrinted>
  <dcterms:modified xsi:type="dcterms:W3CDTF">2025-01-16T05:02:00Z</dcterms:modified>
  <cp:revision>48</cp:revision>
  <dc:subject/>
  <dc:title>                                                                                           </dc:title>
</cp:coreProperties>
</file>