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14.01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16 февра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1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3702:600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МО Новотартасский сельсовет, грива Кучугова (ФПР)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 использовани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922485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17508</w:t>
      </w:r>
      <w:r>
        <w:rPr>
          <w:sz w:val="28"/>
          <w:szCs w:val="28"/>
        </w:rPr>
        <w:t xml:space="preserve"> (семнадцать тысяч пятьсот восем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525 </w:t>
      </w:r>
      <w:r>
        <w:rPr>
          <w:sz w:val="28"/>
          <w:szCs w:val="28"/>
        </w:rPr>
        <w:t xml:space="preserve">(пятьсот двадцать пять) рублей 24 копейк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7 января 2022 г. по 15 февра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15 февра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3501 </w:t>
      </w:r>
      <w:r>
        <w:rPr>
          <w:sz w:val="28"/>
          <w:szCs w:val="28"/>
        </w:rPr>
        <w:t xml:space="preserve">(три тысячи пятьсот один) рубль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0 час. 00 мин. до 10 час. 45 мин. по адресу: Новосибирская область, Венгеровский  район, с. Венгерово, ул. Ленина, 68 , 2  этаж 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16.0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1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 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16.0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 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с кадастровым номером: 54:04:023702:600, местоположение: Новосибирская область, Венгеровский район, Мо Новотартасский сельсовет, грива Кучугова (ФПР), разрешенное использование: сельскохозяйственное использование, площадью 922485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ежеквартально равными частями не позднее первого числа квартала, следующего за расчетным кварталом путем перечисления: Управление федерального казначейства по Новосибирской области (администрация Венгеровского района Новосибирской области) счет банка 40102810445370000043, казначейский счет 03100643000000015100 в Сибирское ГУ Банка России, г. Новосибирск, БИК 015004950, код бюджетной классификации 24011105013050000120, ИНН 5419000030, КПП 541901001, ОКТМО 50608431 (аренда земли).</w:t>
      </w:r>
    </w:p>
    <w:p>
      <w:pPr>
        <w:pStyle w:val="Style22"/>
        <w:tabs>
          <w:tab w:val="clear" w:pos="708"/>
          <w:tab w:val="left" w:pos="709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 Задаток, ранее внесенный в сумме 3501 (три тысячи пятьсот один) рубль 6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6.4. В случае,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прекращенным без обращения в суд с даты, указанной в уведомлении. Арендатор обязан передать земельный участок Арендодателю в срок, указанный в уведомлении об отказе от исполнения договора.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1-14T05:22:00Z</dcterms:modified>
  <cp:revision>38</cp:revision>
  <dc:subject/>
  <dc:title>                                                                                           </dc:title>
</cp:coreProperties>
</file>