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17.08.2018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>распоряжение администрации Венгеровского района Новосибирской области от 14.08.2018 № 138-р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роведении аукциона на право заключения договора аренды земельного участка с кадастровым номером: 54:04:023702:57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18 сент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2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населенных пунктов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3702:578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с.Венгерово, ул.Заводская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для индивидуального жилищного строительства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1000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1945</w:t>
      </w:r>
      <w:r>
        <w:rPr>
          <w:sz w:val="28"/>
          <w:szCs w:val="28"/>
        </w:rPr>
        <w:t xml:space="preserve"> (одна тысяча девятьсот сорок пя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 xml:space="preserve">(пятьдесят восемь) рублей 35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17 августа 2018 г. по 17 сентября 2018г. ежедневно (за исключением выходных дней)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17 сентября 2018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389 </w:t>
      </w:r>
      <w:r>
        <w:rPr>
          <w:sz w:val="28"/>
          <w:szCs w:val="28"/>
        </w:rPr>
        <w:t xml:space="preserve">(триста восемьдесят девя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р/с 40302810900043000110 Сибирское ГУ Банка России по Новосибирской области, г. Новосибирс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1 час. 00 мин. до 11 час. 45 мин. по адресу: Новосибирская область, Венгеровский  район, с. Венгерово, ул. Ленина, 68 , 2  этаж 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18.09.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2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 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18.09.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 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срок действия договора аренды составляет 20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ервый год действия договора аренды земельного участка оплачивается в течении 10(десяти) календарных дней с момента заключения договора аренды земельного участка. По истечению первого года действия договора аренды земельного участка, арендная плата вносится равными частями не позднее первого числа месяца, следующего за расчетным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18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населенных пунктов, с кадастровым номером: 54:04:023702:578, местоположение: Новосибирская область, Венгеровский район, с.Венгерово, ул.Заводская, разрешенное использование: для индивидуального жилищного строительства, площадью 1000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Style22"/>
        <w:tabs>
          <w:tab w:val="clear" w:pos="708"/>
          <w:tab w:val="left" w:pos="709" w:leader="none"/>
        </w:tabs>
        <w:ind w:left="0" w:right="-1" w:hanging="0"/>
        <w:rPr/>
      </w:pPr>
      <w:r>
        <w:rPr>
          <w:rFonts w:cs="Times New Roman" w:ascii="Times New Roman" w:hAnsi="Times New Roman"/>
        </w:rPr>
        <w:tab/>
        <w:t>3.2.</w:t>
      </w:r>
      <w:r>
        <w:rPr/>
        <w:t xml:space="preserve"> </w:t>
      </w:r>
      <w:r>
        <w:rPr>
          <w:rFonts w:cs="Times New Roman" w:ascii="Times New Roman" w:hAnsi="Times New Roman"/>
        </w:rPr>
        <w:t>Арендная плата вносится арендатором ежеквартально равными частями не позднее первого числа квартала, следующего за расчетным кварталом путем перечисления: Управление федерального казначейства по Новосибирской области (администрация Венгеровского района Новосибирской области) р/с 40101810900000010001 в Сибирское ГУ Банка России, г. Новосибирск, БИК 045004001, код бюджетной классификации 24011105013050000120, ИНН 5419000030, КПП 541901001, ОКТМО 50608402(аренда земли).</w:t>
      </w:r>
    </w:p>
    <w:p>
      <w:pPr>
        <w:pStyle w:val="Style22"/>
        <w:tabs>
          <w:tab w:val="clear" w:pos="708"/>
          <w:tab w:val="left" w:pos="709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3. Задаток, ранее внесенный в сумме 389 (триста восемьдесят девять) рублей 0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ов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ам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ам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ов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b/>
          <w:bCs/>
        </w:rPr>
        <w:t>4.3. Арендаторы имею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по истечению срока действия настоящего договора н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Арендодателю не позднее, чем за 3 (три) месяца до истечения срока действия настоящего договора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ы обязаны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а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ов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ы выплачиваю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ы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ы обязаны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, если Арендаторы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ам уведомление об одностороннем отказе от исполнения Договора аренды заказным письмом. Договор считается прекращенным без обращения в суд с даты, указанной в уведомлении. Арендаторы обязаны передать земельный участок Арендодателю в срок, указанный в уведомлении об отказе от исполнения договора.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а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р/с 40204810000000000083, Сибирское ГУ Банка России г. Новосибирск, БИК 045004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рендаторы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1:00Z</dcterms:created>
  <dc:creator>UZER</dc:creator>
  <dc:description/>
  <cp:keywords/>
  <dc:language>en-US</dc:language>
  <cp:lastModifiedBy>admin6</cp:lastModifiedBy>
  <cp:lastPrinted>2018-04-24T09:14:00Z</cp:lastPrinted>
  <dcterms:modified xsi:type="dcterms:W3CDTF">2018-08-16T07:36:00Z</dcterms:modified>
  <cp:revision>28</cp:revision>
  <dc:subject/>
  <dc:title>                                                                                           </dc:title>
</cp:coreProperties>
</file>