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населенных пунктов, кадастровый номер: 54:04:020501:411, местоположение: Новосибирская область, Венгеровский район, с.Сибирцево 1-е, разрешенное использование: для строительства склада, площадью 1230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Style22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 xml:space="preserve">.Размер арендной платы составляет в год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ами ежеквартально равными частями не позднее первого числа квартала, следующего за расчетным кварталом путем перечисления: Управление федерального казначейства по Новосибирской области (администрация Венгеровского района Новосибирской области) р/с 40101810900000010001 в Сибирское ГУ Банка России, г. Новосибирск, БИК 045004001, код бюджетной классификации 24011105013050000120, ИНН 5419000030, КПП 541901001, ОКТМО 50608402 (аренда земли)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1965(одна тысяча девятьсот шестьдесят пять) рублей 60 копеек, засчитывается в счет погашения арендной платы за первый год действия договора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3-09-19T08:59:00Z</dcterms:modified>
  <cp:revision>114</cp:revision>
  <dc:subject/>
  <dc:title>                                                                                           </dc:title>
</cp:coreProperties>
</file>