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енгеровского района Новосибирской области сообщает, что 28 апреля 2022 года в 12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из земель сельскохозяйственного использования, кадастровый номер: 54:04:023702:420, местоположение: Новосибирская область, Венгеровский район, урочище Карпятник в районе озера Сибирцево, 10-12 км трассы Венгерово-Минино, разрешенное использование: для ведения пчеловодства, площадью 32698 кв.м. Аукцион признан не состоявшимся. Единственный участник аукциона: Дзембо Н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4-28T03:55:00Z</dcterms:modified>
  <cp:revision>203</cp:revision>
  <dc:subject/>
  <dc:title>                                                                                           </dc:title>
</cp:coreProperties>
</file>