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</w:t>
      </w:r>
    </w:p>
    <w:p>
      <w:pPr>
        <w:pStyle w:val="Normal"/>
        <w:ind w:left="561" w:right="561" w:hanging="0"/>
        <w:jc w:val="center"/>
        <w:rPr/>
      </w:pPr>
      <w:r>
        <w:rPr>
          <w:b/>
          <w:i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на право заключения договора аренды земельного участка</w:t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енгеровского района Новосибирской области сообщает, что 27 июля 2022 года в 11 часов 00 мин по адресу: Новосибирская область, Венгеровский район, с. Венгерово, ул. Ленина, 68 проведен аукцион на право заключения договора аренды земельного участка с кадастровым номером: 54:04:023501:396, категория земель: земли сельскохозяйственного назначения, местоположение: Новосибирская область, Венгеровский район, Усть-Ламенский сельсовет, площадью 970652 кв.м, разрешенное использование: сельскохозяйственное использование. Аукцион признан состоявшимся. Победитель аукциона ООО «Совхоз Тебисский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Пользователь Windows</cp:lastModifiedBy>
  <cp:lastPrinted>2013-10-16T09:57:00Z</cp:lastPrinted>
  <dcterms:modified xsi:type="dcterms:W3CDTF">2022-07-27T04:23:00Z</dcterms:modified>
  <cp:revision>206</cp:revision>
  <dc:subject/>
  <dc:title>                                                                                           </dc:title>
</cp:coreProperties>
</file>