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Администрация Венгеровского района Новосибирской области сообщает, что 14 сентября  2022 года в 12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с кадастровым номером: 54:04:024401:741, категория земель: земли сельскохозяйственного назначения, местоположение: Новосибирская область, Венгеровский район, Усть-Изесский сельсовет, площадью 29458507 кв.м, разрешенное использование: сельскохозяйственное использование. Аукцион признан несостоявшимся. Единственный участник аукциона: ЗАО «Усть-Изес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9-15T02:51:00Z</dcterms:modified>
  <cp:revision>208</cp:revision>
  <dc:subject/>
  <dc:title>                                                                                           </dc:title>
</cp:coreProperties>
</file>