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№ 1</w:t>
      </w:r>
    </w:p>
    <w:p>
      <w:pPr>
        <w:pStyle w:val="Normal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(Первая сессия четвертого созы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5.09.2020                                                                                               с. Венгерово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екретаре первой сессии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утатов Венге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 статьей 15 Регламента Совета депутатов Венгеровского района, Совет депутатов Венге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ЕШИЛ: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збрать секретарем первой сессии Совета депутатов Венгеровского района  Фоменко Татьяну Евгеньевну депутата по избирательному округу №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енгеровского района                                                           С.Н.Чер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8:00Z</dcterms:created>
  <dc:creator>Гербер А.И.</dc:creator>
  <dc:description/>
  <cp:keywords/>
  <dc:language>en-US</dc:language>
  <cp:lastModifiedBy>a a</cp:lastModifiedBy>
  <cp:lastPrinted>2020-09-22T08:07:00Z</cp:lastPrinted>
  <dcterms:modified xsi:type="dcterms:W3CDTF">2021-06-15T07:32:00Z</dcterms:modified>
  <cp:revision>6</cp:revision>
  <dc:subject/>
  <dc:title/>
</cp:coreProperties>
</file>