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Е Н И Е № 20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9.2020                                                                           с. Венг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ламенте Совета депутатов 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председателя Совета депутатов Никулича В.Н. «О Регламенте» Совет депутатов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лагаемый Регламент Совета депутатов Венгеровского района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депутатов Венгеровского района Новосибирской области от 22.09.2015 № 22 «О Регламенте Совета депутатов Венгеровского района», от 22.05.2020 № 340 «О внесении изменений в решение Совета депутатов Венгеровского района Новосибирской области от 22.09.2015 № 22 «Об утверждении регламента Совета депутатов Венгеровского района», от 19.06.2020 № 350 «О внесении изменений в решение Совета депутатов Венгеровского района Новосибирской области от 22.09.2015 № 22 «Об утверждении регламента Совета депутатов Венгеровского района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геровского района   </w:t>
        <w:tab/>
        <w:tab/>
        <w:tab/>
        <w:tab/>
        <w:tab/>
        <w:tab/>
        <w:t xml:space="preserve">  В.Н.Никул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17:00Z</dcterms:created>
  <dc:creator>User</dc:creator>
  <dc:description/>
  <cp:keywords/>
  <dc:language>en-US</dc:language>
  <cp:lastModifiedBy>a a</cp:lastModifiedBy>
  <cp:lastPrinted>2021-06-15T14:46:00Z</cp:lastPrinted>
  <dcterms:modified xsi:type="dcterms:W3CDTF">2021-06-15T07:46:00Z</dcterms:modified>
  <cp:revision>48</cp:revision>
  <dc:subject/>
  <dc:title/>
</cp:coreProperties>
</file>