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ая сессия 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20г.                                                                                        с.Венгер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Совета депутатов Никулич В.Н по предложениям администрации, а также учитывая предложения председателей постоянно действующих комиссий Совета депутатов о плане работы Совета депутатов на 2021 год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лан работы Совета депутатов Венгеровского района на 2021 год         утвердить. (План работы на 6 листах прилагается)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                                               В.Н.Никул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06:00Z</dcterms:created>
  <dc:creator>Гербер А.И.</dc:creator>
  <dc:description/>
  <cp:keywords/>
  <dc:language>en-US</dc:language>
  <cp:lastModifiedBy>a a</cp:lastModifiedBy>
  <cp:lastPrinted>2020-12-21T08:40:00Z</cp:lastPrinted>
  <dcterms:modified xsi:type="dcterms:W3CDTF">2021-06-16T05:36:00Z</dcterms:modified>
  <cp:revision>23</cp:revision>
  <dc:subject/>
  <dc:title/>
</cp:coreProperties>
</file>