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НГЕ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Е № 4</w:t>
      </w:r>
    </w:p>
    <w:p>
      <w:pPr>
        <w:pStyle w:val="Normal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(Первая сессия четвертого созы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5.09.2020                                                                                         с. Венгерово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тогах выборов депутатов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путатов Венге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ьего созы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вет депутатов Венгеровского района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Информацию председателя территориальной избирательной комиссии Венгеровского района Емельяновой М.В. «Об итогах выборов депутатов Совета депутатов Венгеровского района четвертого созыва» принять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енгеровского района                                                          С.Н.Черн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36:00Z</dcterms:created>
  <dc:creator>Гербер А.И.</dc:creator>
  <dc:description/>
  <cp:keywords/>
  <dc:language>en-US</dc:language>
  <cp:lastModifiedBy>a a</cp:lastModifiedBy>
  <dcterms:modified xsi:type="dcterms:W3CDTF">2021-06-15T05:53:00Z</dcterms:modified>
  <cp:revision>14</cp:revision>
  <dc:subject/>
  <dc:title/>
</cp:coreProperties>
</file>