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вятая сессия четвертого созы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1.2021 </w:t>
        <w:tab/>
        <w:tab/>
        <w:tab/>
        <w:tab/>
        <w:tab/>
        <w:tab/>
        <w:tab/>
        <w:t xml:space="preserve">                      с. Венгеров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О признании утратившим силу решения Совета депутатов Венгеровского района Новосибирской области от 04.08.2017  № 150 «О передаче полномочий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нгеровского района Новосибирской области в части организации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теплоснабжения, водоснабжения, водоотведения, снабжения населения топливом, сельсоветам Венгеровского района Новосибирской области»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ind w:firstLine="709"/>
        <w:rPr/>
      </w:pPr>
      <w:r>
        <w:rPr/>
        <w:t xml:space="preserve">В связи с согласованием перечня  имущества коммунального хозяйства и передачей его из муниципальной собственности муниципальных образований Венгеровского района Новосибирской области в муниципальную собственность Венгеровского района Новосибирской области, заслушав информацию заместителя Главы администрации-начальника отдела строительства, коммунального, дорожного хозяйства и транспорта администрации района  Коледенко Е.Д. </w:t>
      </w:r>
      <w:r>
        <w:rPr>
          <w:color w:val="000000"/>
        </w:rPr>
        <w:t xml:space="preserve">о признании утратившим силу решения Совета депутатов Венгеровского района Новосибирской области  от 04.08.2017 № 150 «О передаче полномочий Венгеровского района Новосибирской области в части организации теплоснабжения, водоснабжения, водоотведения, снабжения населения топливом, сельсоветам Венгеровского района Новосибирской области», </w:t>
      </w:r>
      <w:r>
        <w:rPr>
          <w:szCs w:val="28"/>
        </w:rPr>
        <w:t xml:space="preserve">Совет депутатов Венгеровского района Новосибирской области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РЕШИЛ: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1.</w:t>
      </w:r>
      <w:r>
        <w:rPr>
          <w:color w:val="000000"/>
        </w:rPr>
        <w:t xml:space="preserve"> Признать утратившим силу решения Совета депутатов Венгеровского района Новосибирской области от 04.08.2017 № 150  «О передаче полномочий Венгеровского района Новосибирской области в части организации теплоснабжения, водоснабжения, водоотведения, снабжения населения топливом сельсоветам Венгеровского района Новосибирской области».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нгеровского района                              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Венге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.Черных                                                              В.Н.Никул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34:00Z</dcterms:created>
  <dc:creator>user</dc:creator>
  <dc:description/>
  <cp:keywords/>
  <dc:language>en-US</dc:language>
  <cp:lastModifiedBy>a a</cp:lastModifiedBy>
  <cp:lastPrinted>2021-11-03T09:46:00Z</cp:lastPrinted>
  <dcterms:modified xsi:type="dcterms:W3CDTF">2021-11-17T01:39:00Z</dcterms:modified>
  <cp:revision>82</cp:revision>
  <dc:subject/>
  <dc:title/>
</cp:coreProperties>
</file>