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1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сессия четвертого созыва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22  </w:t>
        <w:tab/>
        <w:tab/>
        <w:t xml:space="preserve">   </w:t>
        <w:tab/>
        <w:tab/>
        <w:tab/>
        <w:tab/>
        <w:tab/>
        <w:tab/>
        <w:tab/>
        <w:t xml:space="preserve">         с. Венгеров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Венгеровского района за 2021 год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Бюджетным Кодексом Российской Федерации, Федеральным законом от 06.10.2003 г № 131-ФЗ «Об общих принципах организации местного самоуправления в Российской Федерации», Уставом Венгеровского района Новосибирской области, Положением «О бюджетном процессе в Венгеровском районе Новосибирской области», утвержденным решением сессии Совета депутатов Венгеровского района № 238 от 22.03.2013 г., с изменением от 20.12.2013 г. № 310, от 25.10.2016 г. № 87, от 20.12.2016 г. № 99, от 30.06.2017 г. № 137, от 27.02.2018 г. № 185, от 20.12.2018 г. № 243, от 12.03.2021 № 49, от 24.12.2021 № 112, Совет депутатов Венгеровского района Новосибирской област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нгеровского района за 2021 год по доходам в сумме 1 332 168,9 тыс. рублей, по расходам в сумме 1 326 303,1 тыс. рублей, с превышением доходов над расходами (профицит бюджета Венгеровского района) в сумме 5 865,8 тыс. рубл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Утвердить кассовое исполнение доходов бюджета Венгеровского района за 2021 год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кодам классификации доходов бюджета (по главным администраторам доходов) согласно приложению 1 к настоящему   реш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кодам видов доходов, подвидов доходов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ссовое исполнение расходов бюджета Венгеровского района за 2021 год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едомственной структуре расходов бюджета согласно    приложению 3 к настоящему реш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разделам и подразделам классификации расходов бюджета согласно приложению 4 к настоящему решению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. Утвердить кассовое исполнение источников финансирования дефицита бюджета Венгеровского района за 2021 год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а) по кодам классификации источников финансирования дефицита бюджета (по главным администраторам источников финансирования дефицита бюджета) согласно приложению 5 к настоящему реш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кодам групп статей, видов источников финансирования дефицита бюджета согласно приложению 6 к настоящему решению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5.  Настоящее решение вступает в силу со дня, следующего за днем его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нят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нгеровского района                           Председатель Совета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Венг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Н.Черных                                                        В.Н.Никулич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ешению двенадцатой сессии Совета депутатов Венге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13.05.2022 № 141 «Об исполнении бюджета Венгеровского района за 2021 г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97"/>
        <w:gridCol w:w="3167"/>
      </w:tblGrid>
      <w:tr>
        <w:trPr>
          <w:trHeight w:val="270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Calibri"/>
                <w:i/>
                <w:sz w:val="28"/>
                <w:szCs w:val="28"/>
              </w:rPr>
              <w:t>(в ред. от 31 декабря 2015 г.)</w:t>
            </w:r>
          </w:p>
        </w:tc>
      </w:tr>
      <w:tr>
        <w:trPr>
          <w:trHeight w:val="270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а по ОКУД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                </w:t>
            </w:r>
            <w:r>
              <w:rPr>
                <w:rFonts w:cs="Calibri"/>
                <w:sz w:val="28"/>
                <w:szCs w:val="28"/>
              </w:rPr>
              <w:t>на   1 января 2022 г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  <w:r>
              <w:rPr>
                <w:rFonts w:cs="Calibri"/>
                <w:sz w:val="28"/>
                <w:szCs w:val="28"/>
              </w:rPr>
              <w:t>Дата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403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ОКПО</w:t>
            </w:r>
          </w:p>
        </w:tc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финансового органа Венгеровский район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лава по БК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eastAsia="Courier New" w:cs="Calibri" w:ascii="Courier New" w:hAnsi="Courier New"/>
                <w:b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2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бюджета Бюджет муниципальных районов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ОКТМО</w:t>
            </w:r>
          </w:p>
        </w:tc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Периодичность: годовая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sz w:val="28"/>
                <w:szCs w:val="28"/>
              </w:rPr>
              <w:t> 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  </w:t>
            </w:r>
            <w:r>
              <w:rPr>
                <w:rFonts w:cs="Calibri"/>
                <w:sz w:val="28"/>
                <w:szCs w:val="28"/>
              </w:rPr>
              <w:t>по ОКЕИ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Организация структура субъекта бюджетной отчетности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и осуществление бюджетного процесса основывается на основных направлениях бюджетной и налоговой политики Венгеровского района на 2021 год и плановый период 2022-2023 годов. Основные направления бюджетной и налоговой политики были сформированы в соответствии с Бюджетным посланием Президента Российской Федерации, основными направлениями бюджетной и налоговой политики в Новосибирской области, требованиями Бюджетного Кодекса Российской Федерац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налоговой политики являю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уществующих налоговых льгот, взаимодействие с областными органами власти по привлечению дополнительных средств в бюджет района; формирование бюджетных расходов исходя из приоритетов и планируемых результатов и повышение их эффективности.</w:t>
      </w:r>
    </w:p>
    <w:p>
      <w:pPr>
        <w:pStyle w:val="Normal"/>
        <w:ind w:firstLine="697"/>
        <w:jc w:val="both"/>
        <w:rPr/>
      </w:pPr>
      <w:r>
        <w:rPr>
          <w:rFonts w:eastAsia="Calibri"/>
          <w:sz w:val="28"/>
          <w:szCs w:val="28"/>
        </w:rPr>
        <w:t xml:space="preserve">Основными задачами налоговой политики Венгеровского района на среднесрочный период является реализация мер, направленных на увеличение налогового потенциала бюджета Венгеровского района, повышение уровня собственных доходов, снижение уровня недоимки. </w:t>
      </w:r>
      <w:r>
        <w:rPr>
          <w:sz w:val="28"/>
          <w:szCs w:val="28"/>
        </w:rPr>
        <w:t xml:space="preserve">Использование ресурсов бюджета в выполнении намеченных задач является одним из важных инструментов в их достижен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2021 году была направлена на решение следующих задач: </w:t>
      </w:r>
    </w:p>
    <w:p>
      <w:pPr>
        <w:pStyle w:val="Normal"/>
        <w:ind w:firstLine="69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- обеспечение режима жесткой экономии бюджетных средств, для достижения максимально возможного экономического и социального эффекта; </w:t>
      </w:r>
    </w:p>
    <w:p>
      <w:pPr>
        <w:pStyle w:val="Normal"/>
        <w:ind w:firstLine="69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увеличение доходов от использования муниципального имущества в результате повышения эффективности его использования; </w:t>
      </w:r>
    </w:p>
    <w:p>
      <w:pPr>
        <w:pStyle w:val="Normal"/>
        <w:ind w:firstLine="69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повышения качества администрирования доходов;</w:t>
      </w:r>
    </w:p>
    <w:p>
      <w:pPr>
        <w:pStyle w:val="Normal"/>
        <w:ind w:firstLine="69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- повышение ответственности органов местного самоуправления за полноту сбора платежей; </w:t>
      </w:r>
    </w:p>
    <w:p>
      <w:pPr>
        <w:pStyle w:val="Normal"/>
        <w:ind w:firstLine="69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- обеспечение участия района в мероприятиях, направленных на поддержку экономики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финансового состояния бюджета района, своевременное выявление причин сокращения доходной части бюджета, контроль за целевым и рациональным использованием средств районного бюджета. </w:t>
      </w:r>
    </w:p>
    <w:p>
      <w:pPr>
        <w:pStyle w:val="Normal"/>
        <w:ind w:firstLine="69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Результаты деятельности субъекта бюджетной отчетности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ощадь Венгеровского района составляет 638,271 га, численность населения на 01.01.2021 года – 18336 человек. По сравнению с 2020 годом численность уменьшилась на 285 человек. Благодаря грамотной политике информационного освещения вопросов, связанных с налогообложением физических лиц, наблюдается ежегодный рост собираемости имущественных налогов в бюджетную систему региона. Продолжение реализации данной меры позволит не только укрепить доходную часть консолидированного бюджета Венгеровского района, но и минимизирует риски возникновения налоговых нарушений граждан по причине их неосведомленности о нормах налог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увеличить охват уведомленных граждан, органам местного самоуправления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. Кроме этого, органам местного самоуправления необходимо привлекать в кампанию средства массовой информации и доступные на территории района Интернет-ресур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работы органов местного самоуправления по снижению налоговой задолженности продолжить работу с управлением федеральной налоговой службы по предоставлению информации об организациях, имеющих задолженность по обязательным платежам в бюджеты бюджетной системы Российской Федерации, в том числе об основном виде деятельности организации-долж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ходной части местных бюджет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доходной части местных бюджетов органам местного самоуправления совместно с налоговыми органами необходимо обеспечить исполнение планов мероприятий, направленных на уменьшение задолженности по имущественным налогам физически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района и межведомственной комиссии продолжить работу по взаимодействию с налогоплательщиками, направленную на соблюдение налоговой дисциплины и предупреждение уклонения от уплаты платежей в бюджетную систем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политик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условиях недостаточной динамики собственных доходов, в целях минимизации рисков несбалансированности в течение 2021 года администрацией Венгеровского района неоднократно проводилась работа по пересмотру расходной части районного бюджета. Корректировки районного бюджета были направлены на оптимизацию и перераспределение расходов в целях консолидации средств на обязательствах приоритетного характ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е меры позволили обеспечить в полном объеме выполнение социально значимых обязатель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деятельности муниципальных учрежд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олнение социальных обязательств перед гражданам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ализация Указов Президента Российской Федер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рожный фонд и транспортное обслуживание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условий софинансирования с областным бюджет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дефицитности, ограничений и повышенного риска несбалансированности бюджета особое значение приобретает степень эффективности использования бюджетных ресурсов. Поддержанию устойчивости районного бюджета и повышению эффективности процедур проведения муниципальных закупок способствовала 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Реализация данных мероприятий позволил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озможности образования кредиторской задолженности вследствие принятия обязательств выше плановых назначений и возможности возникновения судебных исков по взысканию по таким обязатель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ониторинга и аудита в сфере закупок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внимание в реализации задачи сбалансированности уделяется вопросам предупреждения возникновения рисков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В условиях ограниченных финансовых ресурсов принцип эффективности бюджетных расходов является одним из самых приоритетных и не первый год становится целью бюджетной политики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В 2021 году функции главных распорядителей в районе исполняла Администрация Венгеровского района. Кассовое обслуживание исполнения бюджета муниципального района осуществляется отделом казначейского исполнения бюджета УФиНП, в котором открыты и ведутся лицевые счета, отражаются объемы финансирования и кассовые расходы, а также осуществляется оперативный контроль за целевым использованием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на 2021 год муниципальным районом был принят в декабре 2020 года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«Анализ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м бюджетной отчетности»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ходную часть районного бюджета за 2021 год поступило 1332168,9 тыс. рублей, что составило 96,4 % от уточне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фактическим исполнением 2020 года поступления в доходную часть районного бюджета увеличились на 313282,4 тыс. рублей. Собственные доходы в муниципальном районе увеличились на 3440,1 тыс. руб. и составили 109333,1 тыс. рублей или 101,7 % к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источником собственных доходов в бюджете района является </w:t>
      </w:r>
      <w:r>
        <w:rPr>
          <w:b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. За 2021 год его поступление составило 73448,4 тыс. рублей или 102,2 % к назначению. В общей сумме собственных доходов доля НДФЛ составляет 67,2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>исполнен на 100,9 %, его поступило 10250,3 тыс. рублей. По сравнению с поступлением в 2020 году произошло увеличение в 1,9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диный налог на вмененный доход</w:t>
      </w:r>
      <w:r>
        <w:rPr>
          <w:sz w:val="28"/>
          <w:szCs w:val="28"/>
        </w:rPr>
        <w:t xml:space="preserve"> исполнен на 100,1%, его поступило 971,0 тыс. рублей, что на 3582,6 тыс. рублей или на 78,7 % меньше 2020 года, в связи с переходом налогоплательщиков на упрощенную систему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единому </w:t>
      </w:r>
      <w:r>
        <w:rPr>
          <w:b/>
          <w:sz w:val="28"/>
          <w:szCs w:val="28"/>
        </w:rPr>
        <w:t>сельскохозяйственному налогу</w:t>
      </w:r>
      <w:r>
        <w:rPr>
          <w:sz w:val="28"/>
          <w:szCs w:val="28"/>
        </w:rPr>
        <w:t xml:space="preserve"> поступление дохода составило 1240,6 тыс. руб., что больше, чем в соответствующем периоде прошлого года на 985,3 тыс. руб.  к годовому назначению исполнение дохода составило 99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налогу, взимаемому в связи с применением </w:t>
      </w:r>
      <w:r>
        <w:rPr>
          <w:b/>
          <w:sz w:val="28"/>
          <w:szCs w:val="28"/>
        </w:rPr>
        <w:t>патентной системы налогообложения</w:t>
      </w:r>
      <w:r>
        <w:rPr>
          <w:sz w:val="28"/>
          <w:szCs w:val="28"/>
        </w:rPr>
        <w:t>, запланировано поступление дохода в сумме 1700,0 тыс. руб., исполнение составило 2016,7 тыс. руб. или 118,6 % от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в бюджет района поступил </w:t>
      </w:r>
      <w:r>
        <w:rPr>
          <w:b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в размере 4583,7 тыс. руб., что составляет 104,9 % от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ный бюджет района поступила </w:t>
      </w:r>
      <w:r>
        <w:rPr>
          <w:b/>
          <w:sz w:val="28"/>
          <w:szCs w:val="28"/>
        </w:rPr>
        <w:t>госпошлина</w:t>
      </w:r>
      <w:r>
        <w:rPr>
          <w:sz w:val="28"/>
          <w:szCs w:val="28"/>
        </w:rPr>
        <w:t xml:space="preserve"> в сумме 1550,3 тыс. руб., что составило 103,7% к годовым назначениям. Против соответствующего периода прошлого года поступление увеличилось на 91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 в бюджет Венгеровского района поступили </w:t>
      </w:r>
      <w:r>
        <w:rPr>
          <w:b/>
          <w:sz w:val="28"/>
          <w:szCs w:val="28"/>
        </w:rPr>
        <w:t>неналог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в сумме 15272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аренды земли</w:t>
      </w:r>
      <w:r>
        <w:rPr>
          <w:sz w:val="28"/>
          <w:szCs w:val="28"/>
        </w:rPr>
        <w:t xml:space="preserve"> в бюджет Венгеровского района поступило 1966,6 тыс. рублей или 97,4 % к плановым назначениям. По сравнению с прошлым годом поступления дохода от аренды земли уменьшились на 1046,4 тыс. рублей в связи с уменьшением количества договоров арен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</w:t>
      </w:r>
      <w:r>
        <w:rPr>
          <w:b/>
          <w:sz w:val="28"/>
          <w:szCs w:val="28"/>
        </w:rPr>
        <w:t>аренды имущества</w:t>
      </w:r>
      <w:r>
        <w:rPr>
          <w:sz w:val="28"/>
          <w:szCs w:val="28"/>
        </w:rPr>
        <w:t xml:space="preserve"> планировалось получить в сумме 917,0 тыс. рублей, поступило 931,0 тыс. рублей или 101,5%, что больше поступления прошлого года на 1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году в бюджет Венгеровского района поступили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платежей за негативное воздействие на окружающую среду</w:t>
      </w:r>
      <w:r>
        <w:rPr>
          <w:sz w:val="28"/>
          <w:szCs w:val="28"/>
        </w:rPr>
        <w:t xml:space="preserve"> в сумме 57,1 тыс. рублей или 96,8 % к годовым назначениям. Против соответствующего периода прошлого года доход уменьшился на 5,7 тыс. руб., в связи с переводом плательщиков из одной категории в другую и выдачей разрешений на размещение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оказания платных услуг и компенсации затрат государства </w:t>
      </w:r>
      <w:r>
        <w:rPr>
          <w:sz w:val="28"/>
          <w:szCs w:val="28"/>
        </w:rPr>
        <w:t>получен доход в сумме 11544,7 тыс. руб. или 96,1 % к годовому назначению. По сравнению с 2020 г доходы увеличились на 1342,3 тыс. рублей, увеличение доходов произошло за счет поступлений компенсации затрат от использования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1 г запланированы доходы </w:t>
      </w:r>
      <w:r>
        <w:rPr>
          <w:b/>
          <w:sz w:val="28"/>
          <w:szCs w:val="28"/>
        </w:rPr>
        <w:t>от продажи материальных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материальных активов</w:t>
      </w:r>
      <w:r>
        <w:rPr>
          <w:sz w:val="28"/>
          <w:szCs w:val="28"/>
        </w:rPr>
        <w:t xml:space="preserve"> 260,0 тыс. руб., поступило 307,7 тыс. рублей или 118,3%. По сравнению с соответствующим периодом прошлого года доходы увеличились на 157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равнению с соответствующим периодом прошлого года уменьшились доходы от получения </w:t>
      </w:r>
      <w:r>
        <w:rPr>
          <w:b/>
          <w:sz w:val="28"/>
          <w:szCs w:val="28"/>
        </w:rPr>
        <w:t xml:space="preserve">штрафов, </w:t>
      </w:r>
      <w:r>
        <w:rPr>
          <w:sz w:val="28"/>
          <w:szCs w:val="28"/>
        </w:rPr>
        <w:t xml:space="preserve">в связи с изменением порядка зачисления, на 91,8 тыс. рублей и составили 464,9 тыс. рублей или 111,4 % к годовому назна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оходов районного бюджета собственные доходы занимают 8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федерального и областного бюджетов исполнены на 97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сходная часть </w:t>
      </w:r>
      <w:r>
        <w:rPr>
          <w:sz w:val="28"/>
          <w:szCs w:val="28"/>
        </w:rPr>
        <w:t xml:space="preserve">районного бюджета исполнена на 92,8 %, что составило 1326303,1 тыс. рублей. В структуре расходов одним из самых емких направлений расходов районного бюджета в 2021 году являлись:  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– 47,3 %;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политика – 8,8 %;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е хозяйство – 17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12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исполнения расходной части районного бюджета свидетельствует, что уровень расходов бюджета на социально-культурную сферу составляет 62,1 % от общей суммы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отчетного периода финансирование велось в соответствии бюджетной росписью и кассов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финансовые вопросы: выплата заработной платы и начисления на нее, пособия по опеке и попечительству, вознаграждение приемным родителям и другие социальные выплаты профинансированы полностью и свое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02 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>отра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содержание Главы Венгеровского района за 2021 год, которые составили 308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 xml:space="preserve">отражены расходы по КБК 0103 9900004110 на содержание председателя законодательного органа муниципального образования в сумме 1549,1 тыс. руб. По КБК 0103 9900001990 в отчете показаны расходы на обеспечение деятельности законодательных (представительных) органов – 2131,1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 xml:space="preserve">произведены расходы в сумме 43656,0 тыс. руб., в т.ч. за счет субвенций из областного бюджета – 4465,3 тыс. руб. Передача поселениям – 2,0 тыс. руб. на решение вопросов в сфере административных правонарушений. На обеспечение деятельности местных администраций расходы составили по КБК 0104 9900004990    – 38737,2 тыс. руб., в т.ч. за счет собственных средств района – 34271,9. Передача из бюджетов м/о на исполнение полномочий муниципальному району в сфере закупок – 366,1 тыс. руб., на разработку и утверждение схем по градостроительству – 30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05 «Судебная система» </w:t>
      </w:r>
      <w:r>
        <w:rPr>
          <w:sz w:val="28"/>
          <w:szCs w:val="28"/>
        </w:rPr>
        <w:t xml:space="preserve">запланированы расходы на осуществление полномочий по составлению (изменению) списков кандидатов в присяжные заседатели федеральных судов общей юрисдикции в сумме 48,8 руб. за счет средств федерального бюджета. Средства исполнены в сумме –16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произведены расходы на содержание контрольно-счетного органа в сумме 2143,9 тыс. руб., в том числе из собственных средств района – 1743,9 тыс. руб., по соглашениям за счет средств, переданных муниципальному району от поселений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3 «Другие общегосударственные вопросы» </w:t>
      </w:r>
      <w:r>
        <w:rPr>
          <w:sz w:val="28"/>
          <w:szCs w:val="28"/>
        </w:rPr>
        <w:t>произведены расходы в сумме 914,7 тыс. руб. За счет средств районного бюджета оплачены услуги по оценке недвижимости и прав муниципальной в сумме 82,0 тыс. руб. В 2021 году произведены расходы за счет средств государственной программы Новосибирской области «Развитие институтов региональной политики Новосибирской области» в сумме – 576,0 тыс. руб., софинансирование из собственных средств – 7,6 тыс. руб., в рамках муниципальной программы «Развитие и поддержка территориального общественного самоуправления на территории Венгеровского района Новосибирской области на 2018-2021 годы», что составило 100% к плановым назначениям.</w:t>
      </w:r>
      <w:bookmarkStart w:id="0" w:name="_Hlk64651120"/>
      <w:r>
        <w:rPr>
          <w:sz w:val="28"/>
          <w:szCs w:val="28"/>
        </w:rPr>
        <w:t xml:space="preserve"> По КБК 0113 9900090040 </w:t>
      </w:r>
      <w:bookmarkEnd w:id="0"/>
      <w:r>
        <w:rPr>
          <w:sz w:val="28"/>
          <w:szCs w:val="28"/>
        </w:rPr>
        <w:t xml:space="preserve">расходы по градостроительству запланированы в сумме – 180,0 </w:t>
      </w:r>
      <w:bookmarkStart w:id="1" w:name="_Hlk99441163"/>
      <w:r>
        <w:rPr>
          <w:sz w:val="28"/>
          <w:szCs w:val="28"/>
        </w:rPr>
        <w:t>тыс. руб</w:t>
      </w:r>
      <w:bookmarkEnd w:id="1"/>
      <w:r>
        <w:rPr>
          <w:sz w:val="28"/>
          <w:szCs w:val="28"/>
        </w:rPr>
        <w:t>., исполнение – 0 тыс. руб. По КБК 0113 9900054690 отражены расходы на проведение Всероссийской переписи населения были предусмотрены в бюджете муниципального района в сумме 269,6 тыс. руб. за счет средств федерального бюджета. Исполнение составило 92,2% к плановым назначениям в сумме 248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Мобилизационная подготовка»</w:t>
      </w:r>
      <w:r>
        <w:rPr>
          <w:sz w:val="28"/>
          <w:szCs w:val="28"/>
        </w:rPr>
        <w:t xml:space="preserve"> отражены расходы на осуществление первичного воинского учета на территориях, где отсутствуют военные комиссариаты за счет средств федерального бюджета – 2144,3 тыс. руб. (100 % к годовому назначению 2144,3 тыс. руб.), которые переданы муниципальным посел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ы на 97,4 % в сумме – 5592,5 тыс. руб. На содержание МКУ «Единая дежурно-диспетчерская служба» в отчете отражены расходы по КБК 0310 в сумме 1982,5 тыс. руб., за счет средств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 – 3510,0 тыс. руб.  На мероприятия по предупреждению чрезвычайных ситуаций расходы из собственных средств производились в сумме 100,0 тыс. руб. (на   приобретение насосных агрегатов для бесперебойного обеспечения населения водой; выполнение аварийно-восстановительных работ). Запланированы расходы по муниципальной программе «Противодействие экстремизму и профилактика терроризма в Венгеровском районе Новосибирской области» в сумме 5,0 тыс. руб. Исполнение – о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310 «Обеспечение пожарной безопасности» </w:t>
      </w:r>
      <w:r>
        <w:rPr>
          <w:sz w:val="28"/>
          <w:szCs w:val="28"/>
        </w:rPr>
        <w:t>запланированы расходы в сумме – 225,4 тыс. руб. по КБК 0309 9900018020 на обеспечение пожарной безопасности. Исполнение составило – 225,4 тыс. руб., в т.ч. передача поселениям составила – 22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05 «Сельское хозяйство и рыболовство» </w:t>
      </w:r>
      <w:r>
        <w:rPr>
          <w:sz w:val="28"/>
          <w:szCs w:val="28"/>
        </w:rPr>
        <w:t>отражены расходы на проведение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599,7 тыс. руб.</w:t>
      </w:r>
      <w:r>
        <w:rPr>
          <w:color w:val="000000"/>
          <w:sz w:val="28"/>
          <w:szCs w:val="28"/>
        </w:rPr>
        <w:t xml:space="preserve"> По КБК 0405 9900070160 отражены плановые назначения по субвенции на организацию проведения мероприятий по отлову и содержанию безнадзорных животных в сумме 417,7 тыс. руб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06 «Водное хозяйство» </w:t>
      </w:r>
      <w:r>
        <w:rPr>
          <w:sz w:val="28"/>
          <w:szCs w:val="28"/>
        </w:rPr>
        <w:t xml:space="preserve">запланированы расходы на реализацию мероприятий по государственной программе Новосибирской области «Охрана окружающей среды» в сумме 101,3 тыс. руб., в т.ч. за счет средств областного бюджета – 100,0 тыс. руб. и софинансирование – 1,3 тыс. руб. Исполнение 101,3 тыс. руб., в т. ч. передача Венгеровскому м/о – на расходы по проектно-сметной документации 101,3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08 «Автомобильный транспорт»</w:t>
      </w:r>
      <w:r>
        <w:rPr>
          <w:sz w:val="28"/>
          <w:szCs w:val="28"/>
        </w:rPr>
        <w:t xml:space="preserve"> финансирование осуществлено в сумме – 4038,1 тыс. руб. В сумме расходов отражена сумма финансирования МКУ «Центр обслуживания пассажиров» – 4037,9 тыс. руб., в т.ч. за счет средств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– 178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расходов бюджета по подразделу </w:t>
      </w:r>
      <w:r>
        <w:rPr>
          <w:b/>
          <w:sz w:val="28"/>
          <w:szCs w:val="28"/>
        </w:rPr>
        <w:t>0409 «Дорожное хозяйство»</w:t>
      </w:r>
      <w:r>
        <w:rPr>
          <w:sz w:val="28"/>
          <w:szCs w:val="28"/>
        </w:rPr>
        <w:t xml:space="preserve"> произведено в сумме – 23526,5 тыс. руб. Передача средств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поселениям составила – 20000,0 тыс. руб. Поступившие из областного бюджета средства использованы на ремонт дорог двенадцати поселениям Венгеровского района. По КБК 0409 9900015020 отражены расходы на ремонт, содержание дорог в сумме 2626,5 тыс. руб., которые переданы поселениям и по квр 244 на разработку схем организации дорожного движения в сумме 9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12 «Другие вопросы в области национальной экономики»</w:t>
      </w:r>
      <w:r>
        <w:rPr>
          <w:sz w:val="28"/>
          <w:szCs w:val="28"/>
        </w:rPr>
        <w:t xml:space="preserve"> расходы составили 868,0 тыс. руб. (92,0% к плану). На реализацию муниципальной программы «Развитие малого и среднего предпринимательства в Венгеровском районе на 2018-2022 годы» средства бюджета Венгеровского района использованы на обновление основных средств и поддержку малого бизнеса – 600,0 тыс. руб. По муниципальной целевой программе «Развитие торговли в Венгеровском районе на 2020-2022 годы» возмещены расходы на гсм для доставки товаров первой необходимости в отдаленные села района, где отсутствуют объекты торговли (ИП Макаренко А.В., «Венгеровское ПТПО») в сумме 74,0 тыс. руб. В полном объеме использованы средства, предусмотренные государственной программой «Развитие малого и среднего предпринимательства в Новосибирской области» в сумме- 194,0 тыс. руб. на обновление основ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показаны расходы в сумме 26586,1 тыс. руб. (65,7% к плановым назначениям). В 2021 году за счет средств субвенции на предоставление жилых помещений детям-сиротам – 6375,6 тыс. руб., в т.ч. из федерального бюджета – 3056,4 тыс. руб., из областного бюджета – 3319,2 тыс. руб. Обеспечены жильем четверо детей-сирот. Из собственных средств местных бюджетов осуществлялись расходы на оплату взносов на капитальный ремонт собственников помещений в сумме 69,0 тыс. руб </w:t>
      </w:r>
      <w:bookmarkStart w:id="2" w:name="_Hlk64654579"/>
      <w:r>
        <w:rPr>
          <w:sz w:val="28"/>
          <w:szCs w:val="28"/>
        </w:rPr>
        <w:t>по КБК 0501 990009510</w:t>
      </w:r>
      <w:bookmarkEnd w:id="2"/>
      <w:r>
        <w:rPr>
          <w:sz w:val="28"/>
          <w:szCs w:val="28"/>
        </w:rPr>
        <w:t xml:space="preserve">. </w:t>
      </w:r>
      <w:bookmarkStart w:id="3" w:name="_Hlk64654996"/>
      <w:r>
        <w:rPr>
          <w:sz w:val="28"/>
          <w:szCs w:val="28"/>
        </w:rPr>
        <w:t xml:space="preserve">По КБК 0501 9900070650 414 отражены расходы </w:t>
      </w:r>
      <w:bookmarkEnd w:id="3"/>
      <w:r>
        <w:rPr>
          <w:sz w:val="28"/>
          <w:szCs w:val="28"/>
        </w:rPr>
        <w:t xml:space="preserve">на строительство служебного жилья в сумме 14478,9 тыс. руб. По КБК 0501 9900070830 отражены расходы на строительство специализированного жилья в сумме 820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2 «Коммунальное хозяйство»</w:t>
      </w:r>
      <w:r>
        <w:rPr>
          <w:sz w:val="28"/>
          <w:szCs w:val="28"/>
        </w:rPr>
        <w:t xml:space="preserve"> исполнение бюджета по расходам составило 182835,1 тыс. руб. (91,2 % к годовому назначению). Передача средств из бюджета района бюджетам поселений составила – 135380,6 тыс. руб. В отчете по подразделу 0502 отражены расходы по подпрограмме «Безопасность жилищно-коммунального хозяйства» в сумме – 10532,5 тыс. руб. Средства перечислены МУПам на подготовку к отопительному периоду. По КБК 0502 9900070470 отражены расходы в рамках субсидии по снабжению населения топливом в сумме 2215,1 тыс. руб., в т.ч за счет областных средств – 2186,3 тыс. руб. и софинансирование из собственных средств – 28,8 тыс. руб. К плановым назначениям исполнение составляет 77%. КБК 0502 9900003430 отражены расходы в сумме 6256,5 тыс. руб., в т.ч. передача Венгеровскому м/о составила сумму 6256,5 тыс. руб. для организации бесперебойной работы объектов жизнедеятельности по подпрограмме «Безопасность жилищно-коммунального хозяйства». По КБК 0502 9900020540 отражены расходы из резервного фонда Правительства Новосибирской области для подготовки к отопительному сезону в сумме 10606,1 тыс. руб. Исполнение 100 % к плановым назначениям. По КБК 0502 9900070490 отражены расходы в сумме 40923,8 тыс. руб. На организацию функционирования систем жизнеобеспечения средства переданы трем поселениям в сумме 6790,5 </w:t>
      </w:r>
      <w:bookmarkStart w:id="4" w:name="_Hlk96416870"/>
      <w:r>
        <w:rPr>
          <w:sz w:val="28"/>
          <w:szCs w:val="28"/>
        </w:rPr>
        <w:t>тыс. руб</w:t>
      </w:r>
      <w:bookmarkEnd w:id="4"/>
      <w:r>
        <w:rPr>
          <w:sz w:val="28"/>
          <w:szCs w:val="28"/>
        </w:rPr>
        <w:t xml:space="preserve">. и софинансирование из собственных средств муниципального района –88,3 тыс. руб. На предоставление субсидии МУПам израсходовано 34133,3 тыс. руб. </w:t>
      </w:r>
      <w:bookmarkStart w:id="5" w:name="_Hlk96420782"/>
      <w:r>
        <w:rPr>
          <w:sz w:val="28"/>
          <w:szCs w:val="28"/>
        </w:rPr>
        <w:t xml:space="preserve">По КБК 0502 9900070780 отражены расходы </w:t>
      </w:r>
      <w:bookmarkEnd w:id="5"/>
      <w:r>
        <w:rPr>
          <w:sz w:val="28"/>
          <w:szCs w:val="28"/>
        </w:rPr>
        <w:t xml:space="preserve">на разработку проектно-сметной документации и проведение ее государственной экспертизы </w:t>
      </w:r>
      <w:bookmarkStart w:id="6" w:name="_Hlk96420505"/>
      <w:r>
        <w:rPr>
          <w:sz w:val="28"/>
          <w:szCs w:val="28"/>
        </w:rPr>
        <w:t xml:space="preserve">по государственные программы Новосибирской области «Комплексное развитие сельских территорий в Новосибирской области» </w:t>
      </w:r>
      <w:bookmarkEnd w:id="6"/>
      <w:r>
        <w:rPr>
          <w:sz w:val="28"/>
          <w:szCs w:val="28"/>
        </w:rPr>
        <w:t>в сумме 847,0 тыс. руб. при плановых назначениях 1883,2 тыс. руб., в т.ч. передача Меньшиковскому поселению 847,0 тыс. руб. за счет средств областного бюджета запланировано 1036,2 тыс. руб. По КБК 0502 99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6 отражены расходы в рамках по государственные программы Новосибирской области «Комплексное развитие сельских территорий в Новосибирской области» в сумме 14751,2 тыс. руб., передача Венгеровскому м/о составила 14751,2 тыс. руб. на реконструкцию водопровода в с. Венгерово.  По КБК 0502 99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52430 отражены расходы в сумме 100806,5 тыс. руб., в рамках субсидии на строительство и реконструкцию (модернизацию) объектов питьевого водоснабжения подпрограммы «Чистая вода» государственной программы Новосибирской области «Жилищно-коммунальное хозяйство Новосибирской области», в т.ч. передача на Венгеровское м/о составила 100806,5 тыс. руб. на реконструкцию системы водоснабжения в с. Венгерово, софинансирование составило – 40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отражены расходы в сумме 10069,4 тыс. рублей или 99,9 % к годовому назначению. В отчете отражены расходы по субсидии на реализацию мероприятий подпрограммы «Благоустройство территорий населенных пунктов» в сумме – 10052,7 тыс. руб., в т.ч областной бюджет – 10448,0 тыс. руб., федеральный бюджет – 9271,1 тыс. руб., областной бюджет – 386,3 тыс. руб., софинансирование – 395,3 тыс. руб. Средства переданы из бюджета муниципального района в бюджет Тартасского муниципального образования на благоустройство общественного центра с. Заречье в сумме 6741,6 тыс. руб., </w:t>
      </w:r>
      <w:r>
        <w:rPr>
          <w:color w:val="000000"/>
          <w:sz w:val="28"/>
          <w:szCs w:val="28"/>
        </w:rPr>
        <w:t>благоустройство придомовых территорий Венгеровскому м/о в сумме 3311,1</w:t>
      </w:r>
      <w:r>
        <w:rPr>
          <w:sz w:val="28"/>
          <w:szCs w:val="28"/>
        </w:rPr>
        <w:t xml:space="preserve"> тыс. руб. По КБК 0502 9900000050 отражены расходы на оплату земельного налога в сумме 1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5 «Другие вопросы в области жилищно-коммунального хозяйства»</w:t>
      </w:r>
      <w:r>
        <w:rPr>
          <w:sz w:val="28"/>
          <w:szCs w:val="28"/>
        </w:rPr>
        <w:t xml:space="preserve"> запланированы расходы –19507,7 тыс. руб. Расходы осуществлялись  в рамках государственной программы </w:t>
      </w:r>
      <w:bookmarkStart w:id="7" w:name="_Hlk96428296"/>
      <w:r>
        <w:rPr>
          <w:sz w:val="28"/>
          <w:szCs w:val="28"/>
        </w:rPr>
        <w:t xml:space="preserve">Новосибирской области </w:t>
      </w:r>
      <w:bookmarkEnd w:id="7"/>
      <w:r>
        <w:rPr>
          <w:sz w:val="28"/>
          <w:szCs w:val="28"/>
        </w:rPr>
        <w:t>«Энергосбережение и повышение энергетической эффективности Новосибирской области», в т.ч. из средств областного бюджета – 18122,7 тыс. руб., софинансирование – 253,1 тыс. руб. Передача Усть-Изесскому м/о составила 18375,8 тыс. руб. на проведение реконструкции системы теплоснабжения в с. Усть-Из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 xml:space="preserve">расходы всего составили – 627385,9 тыс. рублей (91,8 % к уточненному назначению 2021 года) в т.ч.  </w:t>
      </w:r>
      <w:r>
        <w:rPr>
          <w:b/>
          <w:sz w:val="28"/>
          <w:szCs w:val="28"/>
        </w:rPr>
        <w:t xml:space="preserve">0701 «Дошкольное образование» </w:t>
      </w:r>
      <w:r>
        <w:rPr>
          <w:sz w:val="28"/>
          <w:szCs w:val="28"/>
        </w:rPr>
        <w:t>– 107446,9 тыс. руб. (91,7%) на содержание 9-ти учреждений дошкольного образования детей и 6-и школ-детсадов, в т.ч. за счет собственных средств – 24049,4 тыс. рублей. За счет субвенции на реализацию основных общеобразовательных программ в дошкольных учреждениях расходы составили – 56008,9 тыс. руб. Остаток неиспользованной субвенции в сумме 3585,9 тыс. руб. возвращен в областной бюджет в январе 2022 года; субвенции на социальную поддержку детей, обучающихся в образовательных организациях – 47,2 тыс. руб. Остаток неиспользованной субсидии – 62,8 тыс. руб. возвращен в областной бюджет в январе 2022 года. Расходы по государственной программе Новосибирской области «Управление финансами в Новосибирской области» отражены по КБК 0701 9900070510 в сумме 27341,4 тыс. руб. на выплату з/п, содержание и погашение налогов, в т.ч. за счет «разовых» средств – 2772,1 тыс. руб. Остаток неиспользованной субсидии – 340,2 тыс. руб. возвращен в областной бюджет в январе 202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702 «Общее образование» </w:t>
      </w:r>
      <w:r>
        <w:rPr>
          <w:sz w:val="28"/>
          <w:szCs w:val="28"/>
        </w:rPr>
        <w:t>– 442427,5 тыс. руб. (95,7 %) в т.ч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и на реализацию основных общеобразовательных программ– 21021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и на организацию получения образования обучающимися с ограниченными возможностями – 28767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и на социальную поддержку детей, обучающихся в образовательных организациях –11516,3 тыс. руб. Неисполненные средства возвращены в областной бюджет в январе 2022 года в сумме 44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счет средств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– 84659,0 тыс. руб. на выплату з/п и содержание общеобразовательных учреждений, в т.ч.  по разовым решениям израсходовано 9181,1 тыс. руб. </w:t>
      </w:r>
      <w:bookmarkStart w:id="8" w:name="_Hlk96430652"/>
      <w:r>
        <w:rPr>
          <w:sz w:val="28"/>
          <w:szCs w:val="28"/>
        </w:rPr>
        <w:t>Остаток неиспользованной субсидии – 593,1 тыс. руб. возвращен в областной бюджет в январе 2022 года;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ственных средств бюджета Венгеровского района – 61257,6 тыс. руб. За счет средств подпрограммы Новосибирской области «Развитие дошкольного, общего и дополнительного образования детей» по КБК 0702 9900003470 произвели замену оконных и дверных блоков в МКОУ Туруновкая СОШ, МКОУ Павловская ООШ и в трех ООШ проведены ремонтные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умму 2404,2 тыс. руб.  в т.ч. софинансирование составило 4,3 </w:t>
      </w:r>
      <w:r>
        <w:rPr>
          <w:sz w:val="28"/>
          <w:szCs w:val="28"/>
        </w:rPr>
        <w:t>тыс. руб. По КБК 0702 9900020540 были отражены расходы из средств резервного фонда Правительства Новосибирской области на санитарно-эпидемиологические мероприятия – 6845,8 тыс. руб. По иным межбюджетным трансфертам на денежное вознаграждение за классное руководство пед. работникам по КБК 0702 9900003350 осуществлены расходы в сумме – 852,7 тыс. руб. за счет средств областного бюджета. Остаток неиспользованных средств – 17,3 тыс. руб. возвращен в областной бюджет в январе 2022 года. На денежное вознаграждение за классное руководство пед. работникам по КБК 0702 9900053030 осуществлены расходы в сумме – 20495,7 тыс. руб. за счет средств федерального бюджета. Остаток неиспользованных средств – 17,3 тыс. руб. возвращен в областной бюджет в январе 2022 года. За счет средств иных межбюджетных трансфертов на реализацию мер, имеющих приоритетное значение для жителей муниципальных образований проведен капитальный ремонт здания в МКОУ Павловская СОШ в сумме 370,9 тыс. руб. Расходы отражены по КБК 0702 9900076030 за счет возвращенного остатка 2020 года из областного бюджета. Расходы на организацию бесплатного горячего питания обучающихся исполнены в сумме 8925,0 тыс. руб., в т.ч. федеральный бюджет – 6961,2 тыс. руб. и областной бюджет – 1847,8 тыс. руб., софинансирование –116,0 тыс. руб. По КБК 0702 99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51691 отражены расходы на оснащение центров «Точка роста» в сумме – 2950,4 тыс. руб., в т.ч. за счет средств областного бюджета – 113,8 тыс. руб., федерального бюджета- 2795,5 тыс. руб., софинансирование из средств муниципального района – 41,1 тыс. руб. По МКОУ Тартасской СОШ, МКОУ Венгеровская №2 СОШ (приобретение оргтехники, микроскопов, цифровых лабораторий). По КБК 0702 99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51692 осуществлены расходы по двум общеобразовательным школам в сумме – 3161,7 тыс. руб., в т.ч. за счет средств областного бюджета – 3120,1 тыс. руб. и из средств муниципального района на софинансирование – 41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703 «Дополнительное образование детей»</w:t>
      </w:r>
      <w:r>
        <w:rPr>
          <w:sz w:val="28"/>
          <w:szCs w:val="28"/>
        </w:rPr>
        <w:t xml:space="preserve"> в отчете отражены расходы на предоставление субсидии трем бюджетным учреждениям – 49749,6 тыс. руб., что составляет 89,8 % к плановым назначениям – 55421,7 тыс. руб. По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исполнение – 40621,0 тыс. руб. запланировано – 45820,9 тыс. руб. Неисполнение составляет сумму 5199,9 тыс. руб., в т.ч. резерв на з/п педагогическим работникам – 3759,7 тыс. руб. Остаток неиспользованных средств  возвращен в  бюджет Венгеровского района и перечислен в областной бюджет в январе 2022 г. Собственных средств бюджета потрачено на дополнительное образование детей – 6157,9 тыс. руб. По КБК 0703 99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54911 612 были отражены расходы на создание новых дополнительных мест дополнительного образования детей – 977,0 тыс. руб., в т.ч. федеральный бюджет – 925,7 тыс. руб., областной бюджет – 38,6 тыс. руб. Одним бюджетным учреждением были приобретены конструкторы, оргтехника, осветительное и акустическое оборудование. Расходы по муниципальной программе «Развитие системы образования в Венгеровском районе» составили в сумме 1993,7 тыс. руб., при плане 23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707 «Молодежная политика и оздоровление детей</w:t>
      </w:r>
      <w:r>
        <w:rPr>
          <w:sz w:val="28"/>
          <w:szCs w:val="28"/>
        </w:rPr>
        <w:t xml:space="preserve">» расходы на молодежную политику составили 3478,6 тыс. руб. Из собственных средств района в рамках муниципальной программы «Молодежь Венгеровского района на 2019-2023 годы» 62,8 тыс. руб. Расходы на оздоровление детей были запланированы в сумме – 3456,3 тыс. руб., исполнены – 3408,8 тыс. руб., в т.ч. за счет средств областного бюджета – 1802,0 тыс. руб. и из средств муниципального района на софинансирование – 1606,8 тыс. руб. В рамках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здоровление детей по КБК 0707 9900071179 в сумме 6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709 «Другие вопросы в области образования» </w:t>
      </w:r>
      <w:r>
        <w:rPr>
          <w:sz w:val="28"/>
          <w:szCs w:val="28"/>
        </w:rPr>
        <w:t>в от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ны расходы в сумме 24283,3 тыс. рублей. На выполнение функций казенных учреждений МКУ «Центр бухучета Венгер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КУ «Информационно-методический центр» – 24283,3 тыс. руб., в т.ч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– 20395,1 тыс. руб. Остаток неиспользованной субсидии в сумме 928,7 тыс. руб. возвращен в бюджет в январе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сходы по подразделу </w:t>
      </w:r>
      <w:r>
        <w:rPr>
          <w:rFonts w:eastAsia="Calibri"/>
          <w:b/>
          <w:sz w:val="28"/>
          <w:szCs w:val="28"/>
          <w:lang w:eastAsia="en-US"/>
        </w:rPr>
        <w:t>0801 «Культура»</w:t>
      </w:r>
      <w:r>
        <w:rPr>
          <w:rFonts w:eastAsia="Calibri"/>
          <w:sz w:val="28"/>
          <w:szCs w:val="28"/>
          <w:lang w:eastAsia="en-US"/>
        </w:rPr>
        <w:t xml:space="preserve"> исполнены на 96,6 % в сумм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78841,4 тыс. руб. По государственной программе Новосибирской области «Культура Новосибирской области» по КБК 0801 99000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4670 исполнена сумма расходов 1648,3 тыс. руб., в т.ч. за счет федерального бюджета 1269,0 тыс. руб., из областного бюджет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357,9 тыс. руб. и собственных средств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1,4 тыс. руб. Средства израсходованы МКУК «ВЦК» на приобретение кресел для кинозала. </w:t>
      </w:r>
      <w:bookmarkStart w:id="9" w:name="_Hlk96437635"/>
      <w:r>
        <w:rPr>
          <w:rFonts w:eastAsia="Calibri"/>
          <w:sz w:val="28"/>
          <w:szCs w:val="28"/>
          <w:lang w:eastAsia="en-US"/>
        </w:rPr>
        <w:t xml:space="preserve">По КБК 0801 9900041990 отражены расходы на содержание музея из собственных средств в сумме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2291,3 тыс. руб. и за счет субсидии на </w:t>
      </w:r>
      <w:bookmarkEnd w:id="9"/>
      <w:r>
        <w:rPr>
          <w:rFonts w:eastAsia="Calibri"/>
          <w:sz w:val="28"/>
          <w:szCs w:val="28"/>
          <w:lang w:eastAsia="en-US"/>
        </w:rPr>
        <w:t xml:space="preserve">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766,0 тыс. руб.  На обеспечение деятельности библиотек из средств муниципального района по КБК 0801 9900044420 использовано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3381,2 тыс. руб. и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3097,3 тыс. руб. По КБК 0801 9900070620 отражены расходы на приобретение музыкальных инструментов МБОУ ДО «ДШИ» по государственной программе Новосибирской области «Культура Новосибирской области» в сумме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533,2 тыс. руб., в т.ч. за счет областного бюджет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526,3 тыс. руб. и собственных средств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,9 тыс. руб. В связи с тем, что областные средства были зачислены в бюджет муниципального района 29.12.2021 года, в январе 2022 года осуществлен возврат неиспользованных средств. Отражены в отчете расходы по КБК 0801 99000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2992 на установку мемориальных знаков в шести м/о в сумме 74,1 тыс. руб. по государственной программе Новосибирской области «Культура Новосибирской области», в т.ч. из средств федерального бюджет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57,0 тыс. руб. и областного бюджет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6,1 тыс. руб. софинансировани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,0 тыс. руб. Исполнение составило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100</w:t>
      </w:r>
      <w:bookmarkStart w:id="10" w:name="_Hlk99458367"/>
      <w:r>
        <w:rPr>
          <w:rFonts w:eastAsia="Calibri"/>
          <w:sz w:val="28"/>
          <w:szCs w:val="28"/>
          <w:lang w:eastAsia="en-US"/>
        </w:rPr>
        <w:t xml:space="preserve">%. По КБК 0801 9900070770 отражены расходы на </w:t>
      </w:r>
      <w:bookmarkEnd w:id="10"/>
      <w:r>
        <w:rPr>
          <w:rFonts w:eastAsia="Calibri"/>
          <w:sz w:val="28"/>
          <w:szCs w:val="28"/>
          <w:lang w:eastAsia="en-US"/>
        </w:rPr>
        <w:t xml:space="preserve">приобретение книжного фонда по государственной программе Новосибирской области «Культура Новосибирской области», в т.ч. из областного бюджет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32,2 тыс. руб. софинансировани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3,1 тыс. руб. Исполнение составило 100% в сумме 235,3 тыс. руб. По КБК 0801 990055519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отражены расходы на приобретение книжного фонда по государственной программе Новосибирской области «Культура Новосибирской области», в т.ч. из областного бюджет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51,7 тыс. руб., федерального бюджет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183,2 тыс. руб., софинансировани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,2 тыс. руб. Исполнение составило 100% в сумме 241,1 тыс. руб. По КБК 0801 990А155191 отражены расходы на капитальный ремонт МБОУ ДО «ДШИ» в сумме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8662,6 тыс. руб. по государственной программе Новосибирской области «Культур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1001 «Пенсионное обеспечение»</w:t>
      </w:r>
      <w:r>
        <w:rPr>
          <w:sz w:val="28"/>
          <w:szCs w:val="28"/>
        </w:rPr>
        <w:t xml:space="preserve"> показана сумма расходов на выплату доплаты к пенсии 21 муниципальному служащему – 206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1002 «Социальное обслуживание населения»</w:t>
      </w:r>
      <w:r>
        <w:rPr>
          <w:sz w:val="28"/>
          <w:szCs w:val="28"/>
        </w:rPr>
        <w:t xml:space="preserve"> произведены в сумме – 56509,3 тыс. руб., за счет средств субвенции из областного бюджета на обеспечение деятельности муниципального казенного учреждения «Комплексный центр социального обслуживания населения» использовано 48110,9 тыс. руб. и за счет собственных средств 5086,2 тыс. руб. В рамках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» на создание долговременного ухода за гражданами пожилого возраста и инвалидами отражены расходы в сумме – 3312,2 тыс. руб., в т.ч. федеральный бюджет – 3179,7 тыс. руб. и областной бюджет – 132,5 тыс. руб. Расходы осуществлялись на выплату з/п и начисления на 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1003 «Социальное обеспечение населения»</w:t>
      </w:r>
      <w:r>
        <w:rPr>
          <w:sz w:val="28"/>
          <w:szCs w:val="28"/>
        </w:rPr>
        <w:t xml:space="preserve"> исполнение составило – 8071,1 тыс. руб (89,3% к плану). Расходы на мероприятия по реализации государственной программы Новосибирской области «Комплексное развитие сельских территорий в Новосибирской области» исполнены в сумме 3875,0 тыс. руб., в т.ч. федеральный бюджет – 1229,1 тыс. руб. и областной бюджет – 2645,9 тыс. руб. Обеспечены жильем 3 семьи. Расходы на реализацию муниципальной программы «Программа мер по демографическому развитию Венгеровского района на 2008-2025 годы» составили 75,2 тыс. руб., которые отражены в годовом отчете по КБК 1003 8400087950 244. По государственной программе Новосибирской области «Обеспечение жильем молодых семей в Новосибирской области» отражены расходы по КБК 1003 99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979 322 плановые назначения – 1442,8 тыс. руб., в т.ч. из федерального бюджета – 386,5 тыс. руб. и областного бюджета – 956,3 тыс. руб., софинансирование – 100,0 тыс. руб. Исполнение составило – 100%. По КБК 1003 9900051350 322 отражены расходы по обеспечению жильем трех участников боевых действий в сумме 2678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1004 «Охрана семьи и детства»</w:t>
      </w:r>
      <w:r>
        <w:rPr>
          <w:sz w:val="28"/>
          <w:szCs w:val="28"/>
        </w:rPr>
        <w:t xml:space="preserve"> выплаты получателям пособий произведены в полном объеме и составили 50233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лата приемной семье – 1668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лата приемным родителям – 242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плата семьям опекунов – 4089,0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1006 «Другие вопросы в области социальной политики» </w:t>
      </w:r>
      <w:r>
        <w:rPr>
          <w:sz w:val="28"/>
          <w:szCs w:val="28"/>
        </w:rPr>
        <w:t>отражены расходы на оказание финансовой помощи отдельным гражданам –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1101 «Физическая культура» </w:t>
      </w:r>
      <w:r>
        <w:rPr>
          <w:sz w:val="28"/>
          <w:szCs w:val="28"/>
        </w:rPr>
        <w:t xml:space="preserve">кассовые расходы составили к годовому назначению 97,9 % в сумме 10320,1 тыс. руб. Обеспечение деятельности МКУ «Спорткомплекс «Темп» осуществляется за счет собственных средств на сумму 6135,6 тыс. руб. 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сумму – 4184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1401 «Дотация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расходы предусмотрены в бюджете муниципального района 51058,1 тыс. руб. для передачи поселениям, в т.ч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счет субвенции на осуществление отдельных государственных полномочий Новосибирской области по расчету и предоставлению дотаций бюджетам поселений – 51058,1 тыс. руб. Плановые назначения исполнены на 100 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1403 «Прочие межбюджетные трансферты общего характера» </w:t>
      </w:r>
      <w:r>
        <w:rPr>
          <w:sz w:val="28"/>
          <w:szCs w:val="28"/>
        </w:rPr>
        <w:t>исполнено 113289,5 тыс.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дача из муниципального района поселениям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– 95996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счет собственных средств на обеспечение расходов по собственным полномочиям 17292,9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источникам финансирования дефицита бюджета</w:t>
      </w:r>
      <w:r>
        <w:rPr>
          <w:sz w:val="28"/>
          <w:szCs w:val="28"/>
        </w:rPr>
        <w:t xml:space="preserve"> в плановых назначениях отражена сумма – 47315,6 тыс. руб. Исполнение бюджета 2021 года планировалось с дефицитом, исполнен с профицитом в сумме 5865,8 тыс. руб. Долговых обязательств муниципальный район на 01.01.2022 г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9:00Z</dcterms:created>
  <dc:creator>user</dc:creator>
  <dc:description/>
  <cp:keywords/>
  <dc:language>en-US</dc:language>
  <cp:lastModifiedBy>Учетная запись Майкрософт</cp:lastModifiedBy>
  <cp:lastPrinted>2022-05-11T16:44:00Z</cp:lastPrinted>
  <dcterms:modified xsi:type="dcterms:W3CDTF">2022-05-11T09:46:00Z</dcterms:modified>
  <cp:revision>106</cp:revision>
  <dc:subject/>
  <dc:title>СОВЕТ ДЕПУТАТОВ</dc:title>
</cp:coreProperties>
</file>