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7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(двенадцатая сессия четвертого созыва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13.05.2022 </w:t>
        <w:tab/>
        <w:tab/>
        <w:tab/>
        <w:tab/>
        <w:tab/>
        <w:tab/>
        <w:tab/>
        <w:tab/>
        <w:tab/>
        <w:t xml:space="preserve">           с. Венг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Венге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от 25.10.2016 № 93 «Об утверждении мес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ов градостроительного проектирования Вознесенского сельсовета Венгеровского района Новосиби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38258/entry/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8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38258/entry/2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4 Градостроительного кодекса Российской Федерации, Федеральным законом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12354/entry/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0 Закона Новосибирской области от 27.04.2010 № 481-ОЗ «О регулировании градостроительной деятельности в Новосибирской области», Постановлением Правительства Новосибирской области от 15.02.2022 № 47-п «О внесении изменений в постановление Правительства Новосибирской области от 12.08.2015 № 303-п», Уставом Венгеровского муниципального района Новосибирской области, Совет депутатов Венгеровского района Новосибирской области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Венгеровского района Новосибирской области от 25.10.2016 № 93 «Об утверждении местных нормативов градостроительного проектирования Вознесенского сельсовета Венгеровского района Новосибирской области» следующие измен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1.В подразделе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1.Абзац 36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учреждение клубного типа – организация, основной деятельностью которой является создание условий для занятий любительским художественным творчеством, предоставление населению услуг социально-культурного, просветительского и досугового характера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1.2.Дополнить абзацем 37 следующего содержа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иные понятия, используемые в МНГП Вознесенского сельсовета, употребляются в значениях в соответствии с федеральным законодательством и законодательством Новосибирской области.».</w:t>
      </w:r>
    </w:p>
    <w:p>
      <w:pPr>
        <w:pStyle w:val="Normal"/>
        <w:widowControl w:val="false"/>
        <w:suppressAutoHyphens w:val="tru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е 4.6 подраздела 4 раздела II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1.Позицию 1 «Территории рекреационного назначе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2.Позицию </w:t>
      </w:r>
      <w:r>
        <w:rPr>
          <w:sz w:val="28"/>
          <w:szCs w:val="28"/>
        </w:rPr>
        <w:t>10 «Помещения для культурно-досуговой деятельности» изложить в следующей редакции:</w:t>
      </w:r>
    </w:p>
    <w:tbl>
      <w:tblPr>
        <w:tblW w:w="1091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1418"/>
        <w:gridCol w:w="1843"/>
        <w:gridCol w:w="1701"/>
        <w:gridCol w:w="1559"/>
        <w:gridCol w:w="1984"/>
        <w:gridCol w:w="851"/>
        <w:gridCol w:w="425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й показатель минимально допустимого уровня обеспе-ченности количеством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обеспечен-ности, объек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– на сельское поселе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дани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анспортная доступность, мину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аговая доступность,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1.2.3.Дополнить позициями </w:t>
      </w:r>
      <w:r>
        <w:rPr>
          <w:sz w:val="28"/>
          <w:szCs w:val="28"/>
        </w:rPr>
        <w:t>21, 21.1-21.2 следующего содержания:</w:t>
      </w:r>
    </w:p>
    <w:tbl>
      <w:tblPr>
        <w:tblW w:w="10632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1418"/>
        <w:gridCol w:w="1843"/>
        <w:gridCol w:w="1701"/>
        <w:gridCol w:w="1559"/>
        <w:gridCol w:w="1843"/>
        <w:gridCol w:w="992"/>
        <w:gridCol w:w="425"/>
      </w:tblGrid>
      <w:tr>
        <w:trPr>
          <w:trHeight w:val="184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й показатель минимально допустимого уровня обеспечен-ности количеством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обеспечен-ности, объек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– на сельское поселение с населением свыш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ыс. чел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дани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анспортная доступность,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аговая доступность, мину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За нормативную единицу принимаются площадки кинопоказа всех форм собственности, а именно кинотеатры и кинозалы, расположенные в специализированном кинотеат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При наличии в кинотеатре нескольких кинозалов к учету принимается каждый кинозал как нормативная единица. Также к расчету принимаются кинозалы, расположенные в учреждении культуры либо в коммерческой организ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1418"/>
        <w:gridCol w:w="1842"/>
        <w:gridCol w:w="1701"/>
        <w:gridCol w:w="1560"/>
        <w:gridCol w:w="1984"/>
        <w:gridCol w:w="709"/>
        <w:gridCol w:w="425"/>
      </w:tblGrid>
      <w:tr>
        <w:trPr>
          <w:trHeight w:val="110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-доступная библиотека с детским отделени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й показатель минимально допустимого уровня обеспечен-ности количеством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обеспечен-ности, объе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– на сельское поселе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дани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анспортная доступность, мину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аговая доступность, мину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очка доступ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 полно-текстовым информационным ресурс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й показатель минимально допустимого уровня обеспечен-ности количеством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обеспечен-ности, объе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– на  сельское поселе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анспортная доступность, мину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аговая доступность,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6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 детским отделением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Позицию 9 пункта 4.6 подраздела 4 раздела II изложить в следующей редакции:</w:t>
      </w:r>
    </w:p>
    <w:p>
      <w:pPr>
        <w:pStyle w:val="S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1960"/>
        <w:gridCol w:w="1820"/>
        <w:gridCol w:w="1960"/>
        <w:gridCol w:w="1820"/>
        <w:gridCol w:w="1960"/>
        <w:gridCol w:w="1400"/>
      </w:tblGrid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щадки общего пользования различного функционального назнач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вень обеспеченности, объект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четный показатель минимально допустимой площади территории в границах земельного участка для размещения объек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ельный размер площадок общего пользования различного назначения, кв. м/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щадки для выгула соб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щадки для игр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щадки для отдыха взрослого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культурно-спортивные площадки и соору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зяйственные площадки (контейнерны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четный показатель минимально допустимого расстояния от окон жилых и общественных зданий до площадок общего пользования различного назначен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значение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стояние, не менее, м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щадки для выгула соб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щадки для игр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щадки для отдыха взрослого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культурно-спортивные площадки и сооружения (в зависимости от шумовых характеристи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-40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зяйственные площадки (контейнерны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мечания:</w:t>
            </w:r>
          </w:p>
          <w:p>
            <w:pPr>
              <w:pStyle w:val="Style17"/>
              <w:rPr/>
            </w:pPr>
            <w:r>
              <w:rPr/>
              <w:t>1. Допускается уменьшать, но не более чем на 50% удельные размеры площадок: для хозяйственных целей при застройке жилыми зданиями 9 этажей и выше; для занятий физкультурой при формировании единого физкультурно-оздоровительного комплекса микрорайона для школьников и населения.</w:t>
            </w:r>
          </w:p>
          <w:p>
            <w:pPr>
              <w:pStyle w:val="Style17"/>
              <w:rPr/>
            </w:pPr>
            <w:r>
              <w:rPr/>
              <w:t>2. Допускается уменьшать удельный размер площадки для игр детей до 0,4 кв. м/чел на застроенных территориях, подлежащих развитию.</w:t>
            </w:r>
          </w:p>
          <w:p>
            <w:pPr>
              <w:pStyle w:val="Style17"/>
              <w:rPr/>
            </w:pPr>
            <w:r>
              <w:rPr/>
              <w:t>3. При расчете обеспеченности площадками дворового благоустройства необходимо учитывать демографический состав населения.</w:t>
            </w:r>
          </w:p>
          <w:p>
            <w:pPr>
              <w:pStyle w:val="Style17"/>
              <w:rPr/>
            </w:pPr>
            <w:r>
              <w:rPr/>
              <w:t>4.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ind w:left="12049" w:hanging="0"/>
        <w:jc w:val="both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одраздел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4.7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«4.7.Расчетные показатели минимально допустимого уровня обеспеченности, установленные Правительство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0"/>
        <w:gridCol w:w="3080"/>
        <w:gridCol w:w="3640"/>
        <w:gridCol w:w="4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ви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ельные значения расчетных показателей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рковки легковых автомобиле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ля жилых зон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четный показатель мин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требность расчетного населения в местах для постоянного хранения индивидуального автомобильного транспорта составляет 90% от уровня автомобилизации 300 автомобилей на 1000 человек расчетного населения, но не менее 0,5 машино-места на 1 квартиру.</w:t>
            </w:r>
          </w:p>
          <w:p>
            <w:pPr>
              <w:pStyle w:val="Style17"/>
              <w:rPr/>
            </w:pPr>
            <w:r>
              <w:rPr/>
              <w:t>Распределение обеспеченности расчетного населения местами для постоянного хранения индивидуального автомобильного транспорта:</w:t>
            </w:r>
          </w:p>
          <w:p>
            <w:pPr>
              <w:pStyle w:val="Style17"/>
              <w:rPr/>
            </w:pPr>
            <w:r>
              <w:rPr/>
              <w:t>в границах земельного участка для многоквартирной жилой застройки - не менее 60%;</w:t>
            </w:r>
          </w:p>
          <w:p>
            <w:pPr>
              <w:pStyle w:val="Style17"/>
              <w:rPr/>
            </w:pPr>
            <w:r>
              <w:rPr/>
              <w:t>в границах земельного участка или в дальности пешеходной доступности не более 1000 м - до 40%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четный показатель макс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нормируется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 застройке индивидуальными жилыми,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ля объектов нежилого назначения в границах жилых и общественно-деловых зон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четный показатель мин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оответствии с приложением № 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четный показатель макс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нормируется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 границ лесопарков, зон отдыха и курортных зон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четный показатель минимально допустимого количества машино-мест для парковки легковых автомобилей на стоянках автомобил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оответствии с приложением Ж к своду правил «СП 42.13330.2016. Свод правил. Градостроительство. Планировка и застройка городских и сельских поселений. Актуализированная редакция СНиП 2.07.01-89*» в зависимости от функционального назначения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четный показатель максимально допустимого количества машино-мест для парковки легковых автомобилей на стоянках автомобил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нормируется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зелененные территории общего поль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четный показатель максимально допустимого уровня обеспеченности озелененными территориями общего пользования, кв. м на 1 чел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нормируется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мечание: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, в которую вместе с озелененными территориями общего пользования (парками, парками культуры и отдыха, садами, скверами, бульварами) включаются озелененные части территорий при объектах жилищного строительства, при объектах образования, здравоохранения, культуры, спорта, административно-управленческих и иных объектах, а также лесопарки, городские леса, расположенные на землях лесного фонда и землях иных категорий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»;</w:t>
            </w:r>
          </w:p>
        </w:tc>
      </w:tr>
    </w:tbl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5.В разделе IV «Материалы по обоснованию расчетных показателей, содержащихся в основной части местных нормативов градостроительного проектирования»: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5.1.Абзацы 4, 8, 10, 11 подраздела «Иные нормативные акты Российской Федерации»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тановление Правительства Российской Федерации от 28.10.2020 № 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труда и социальной защиты Российской Федерации от 17.12.2020 №918 н «Об утверждении примерной номенклатуры организаций социального обслуживания»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31.07.2020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Российской Федерации от 26.10.2020 № 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Абзацы 1, 2, 5, 8, 9, 11, 15, 20 подраздела «Своды правил по проектированию и строительству (СП)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СП 42.13330.2016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ind w:firstLine="709"/>
        <w:rPr/>
      </w:pPr>
      <w:r>
        <w:rPr>
          <w:sz w:val="28"/>
          <w:szCs w:val="28"/>
        </w:rPr>
        <w:t>СП 145.13330.2020. Свод правил. Дома-интернаты. Правила проектиров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СП 32.13330.2018. Свод правил. Канализация. Наружные сети и сооружения. СНиП 2.04.03-85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 113.13330.2016. Свод правил. Стоянки автомобилей. Актуализированная редакция СНиП 21-02-99*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 34.13330.2021. Свод правил. Автомобильные дороги. СНиП 2.05.02-85*;</w:t>
      </w:r>
    </w:p>
    <w:p>
      <w:pPr>
        <w:pStyle w:val="Normal"/>
        <w:ind w:firstLine="709"/>
        <w:rPr/>
      </w:pPr>
      <w:r>
        <w:rPr>
          <w:sz w:val="28"/>
          <w:szCs w:val="28"/>
        </w:rPr>
        <w:t>СП 131.13330.2020. Свод правил. Строительная климатология. СНиП 23-01-99*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 59.13330.2020. Свод правил. Доступность зданий и сооружений для маломобильных групп населения. СНиП 35-01-200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 54.13330.2016. Свод правил. Здания жилые многоквартирные. Актуализированная редакция СНиП 31-01-200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3. В подразделе «Санитарно-эпидемиологические правила и нормативы (СанПин)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3.1.Абзацы 1,5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3.2.Абзацы 2,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3.3.Дополнить подраздел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.».</w:t>
      </w:r>
    </w:p>
    <w:p>
      <w:pPr>
        <w:pStyle w:val="Normal"/>
        <w:ind w:firstLine="708"/>
        <w:rPr/>
      </w:pPr>
      <w:bookmarkStart w:id="0" w:name="sub_32"/>
      <w:r>
        <w:rPr>
          <w:sz w:val="28"/>
          <w:szCs w:val="28"/>
        </w:rPr>
        <w:t>1.5.3.4.Подразделы «Нормы пожарной безопасности (НПБ)» и «Санитарные нормы (СН)» исключить.</w:t>
      </w:r>
    </w:p>
    <w:p>
      <w:pPr>
        <w:pStyle w:val="Normal"/>
        <w:ind w:firstLine="708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1.6.Дополнить решение Приложением № 2 следующего содержан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Приложение №2</w:t>
              <w:br/>
              <w:t>к местным нормативам</w:t>
              <w:br/>
              <w:t>градостроительного проектирования</w:t>
              <w:br/>
              <w:t>(к пункту 4.7 «Расчетные показатели</w:t>
              <w:br/>
              <w:t>минимально допустимого уровня</w:t>
              <w:br/>
              <w:t>обеспеченности, установленные</w:t>
              <w:br/>
              <w:t xml:space="preserve">Правительством </w:t>
            </w:r>
          </w:p>
          <w:p>
            <w:pPr>
              <w:pStyle w:val="Normal"/>
              <w:rPr>
                <w:rStyle w:val="Style15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Российской Федерации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sz w:val="28"/>
                <w:szCs w:val="28"/>
              </w:rPr>
              <w:t>»)</w:t>
            </w:r>
          </w:p>
        </w:tc>
      </w:tr>
    </w:tbl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Предельные значения расчетных показателей </w:t>
        <w:br/>
        <w:t>мин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520"/>
        <w:gridCol w:w="1960"/>
        <w:gridCol w:w="4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машино-мест на расчетную единицу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мунальн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 кв. м общей площ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ытовое обслуживание: мастерские мелкого ремонта, ателье, бани, парикмахерские, прачечные, похоронные бюро, салоны красоты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 кв. м общей площ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дравоохранение: поликлиники, фельдшерско-акушерские пункты, больницы, амбулатории, родильные дома, центры матери и ребенка, диагностические центры, перинатальные цент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 посещ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на расстоянии не более 150 м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разование и просвещение: дошкольные образовательные организации, общеобразовательные организации, профессиональные технические училища, колледжи, художественные школы и училища, институты, университеты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 обучающих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на расстоянии не более 150 м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льтурное развитие: музеи, выставочные залы, художественные галереи, дома культуры, библиотеки, кинотеатры и кинозалы, цирки, океанариумы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 мест или единовременных посети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лигиозное использование: церкви, соборы, храмы, часовни, монастыри, мечети, синагоги, молельные дома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енное управление: учреждения органов государственной власти, органов местного самоуправления, суды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 кв. м общей площ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ловое управление: объекты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 кв. м общей площ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кты торговли: торговые центры, торгово-развлекательные центры общей площадью свыше 5000 кв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 кв. м общей площ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кты торговли площадью до 5000 кв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 400 кв. м - 80 кв. м общей площади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 401 до 1000 кв. м - 80 кв. м общей площади;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 1001 кв. м до 5000 кв. м - 100 кв. м общей площади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енное питание: рестораны, кафе, столовые, закусочные, б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 кв. м общей площ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тиничное обслуживание: гостиницы, мо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 номе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, но не менее 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ортивно-зрелищные объекты с трибунами: стадионы, дворцы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 посадочных м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культурно-оздоровительные комплексы: тренажерные залы, фитнес-клубы, спортивные и тренажерные залы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 кв. м общей площ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квапарки, бассей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 кв. м общей площ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периодическом печатном издании «Вестник органов местного самоуправления Венгеровского района Новосибирской области»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нгеровского района                      Председатель Совета депутатов                                    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Новосибирской области                              Венгеровского района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.Н.Черных                                                  В.Н.Никулич                                                      </w:t>
      </w:r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9:00Z</dcterms:created>
  <dc:creator>Администратор</dc:creator>
  <dc:description/>
  <cp:keywords/>
  <dc:language>en-US</dc:language>
  <cp:lastModifiedBy>Учетная запись Майкрософт</cp:lastModifiedBy>
  <cp:lastPrinted>2022-05-11T16:53:00Z</cp:lastPrinted>
  <dcterms:modified xsi:type="dcterms:W3CDTF">2022-05-11T09:54:00Z</dcterms:modified>
  <cp:revision>48</cp:revision>
  <dc:subject/>
  <dc:title>ГЛАВА АДМИНИСТРАЦИИ/</dc:title>
</cp:coreProperties>
</file>