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59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(двенадцатая сессия четвертого созыва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5.2022 </w:t>
        <w:tab/>
        <w:tab/>
        <w:tab/>
        <w:tab/>
        <w:tab/>
        <w:tab/>
        <w:tab/>
        <w:tab/>
        <w:tab/>
        <w:t xml:space="preserve">           с. Венг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от 25.10.2016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естных нормативов градостроительного проект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менского сельсовета Венгеро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38258/entry/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8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38258/entry/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 Градостроительного кодекса Российской Федерации, Федеральным законом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12354/entry/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0 Закона Новосибирской области от 27.04.2010 № 481-ОЗ «О регулировании градостроительной деятельности в Новосибирской области», постановлением Правительства Новосибирской области от 15.02.2022 № 47-п «О внесении изменений в постановление Правительства Новосибирской области от 12.08.2015 № 303-п», Уставом Венгеровского муниципального района Новосибирской области, Совет депутатов Венгеровского района Новосибирской области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Венгеровского района Новосибирской области от 25.10.2016 № 92 «Об утверждении местных нормативов градостроительного проектирования Усть-Ламенского сельсовета Венгеровского района Новосибирской области» (с изменениями от 15.06.2018) следующие измене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Позицию 9 пункта 4.6 подраздел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60"/>
        <w:gridCol w:w="1960"/>
        <w:gridCol w:w="1820"/>
        <w:gridCol w:w="1960"/>
        <w:gridCol w:w="1820"/>
        <w:gridCol w:w="1960"/>
        <w:gridCol w:w="4624"/>
        <w:gridCol w:w="283"/>
      </w:tblGrid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ind w:left="22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ощадки общего пользования различного функционального назна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четный показатель минимально допустимой площади территории в границах земельного участка для размещения объек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дельный размер площадок общего пользования различного назначения, кв. м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выгула соба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игр дете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ощадки для отдыха взрослого насел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изкультурно-спортивные площадки и сооруж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озяйственные площадки (контейнерные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четный показатель минимально допустимого расстояния от окон жилых и общественных зданий до площадок общего пользования различного назначе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ощадк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стояние, не менее, 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выгула соба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игр дете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ощадки для отдыха взрослого насел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изкультурно-спортивные площадки и сооружения (в зависимости от шумовых характеристик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озяйственные площадки (контейнерные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пускается уменьшать, но не более чем на 50%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 Допускается уменьшать удельный размер площадки для игр детей до 0,4 кв. м/чел на застроенных территориях, подлежащих развит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При расчете обеспеченности площадками дворового благоустройства необходимо учитывать демографический состав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Style15"/>
          <w:color w:val="000000"/>
        </w:rPr>
      </w:pPr>
      <w:r>
        <w:rPr>
          <w:sz w:val="28"/>
          <w:szCs w:val="28"/>
        </w:rPr>
        <w:t xml:space="preserve">1.2. Подраздел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4.7 следующего содержа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«4.7.Расчетные показатели минимально допустимого уровня обеспеченности, установленные Правительство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3080"/>
        <w:gridCol w:w="3640"/>
        <w:gridCol w:w="4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счетного показателя, единица изме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начения расчетных показателей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ки легковых автомобиле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ых зон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четный показатель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требность расчетного населения в местах для постоянного хранения индивидуального автомобильного транспорта составляет 90% от уровня автомобилизации 300 автомобилей на 1000 человек расчетного населения, но не менее 0,5 машино-места на 1 квартир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спределение обеспеченности расчетного населения местами для постоянного хранения индивидуального автомобильного транспорт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земельного участка для многоквартирной жилой застройки - не менее 60%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земельного участка или в дальности пешеходной доступности не более 1000 м - до 40%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четный показатель макс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 застройке индивидуальными жилыми,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ля объектов нежилого назначения в границах жилых и общественно-деловых зон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четный показатель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оответствии с приложением № 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четный показатель макс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границ лесопарков, зон отдыха и курортных зон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четный показатель минимально допустимого количества машино-мест для парковки легковых автомобилей на стоянках автомобил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оответствии с приложением Ж к своду правил «СП 42.13330.2016. Свод правил. Градостроительство. Планировка и застройка городских и сельских поселений. Актуализированная редакция СНиП 2.07.01-89*» в зависимости от функционального назначени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счетный показатель максимально допустимого количества машино-мест для парковки легковых автомобилей на стоянках автомобил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зелененные территории общего поль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счетный показатель максимально допустимого уровня обеспеченности озелененными территориями общего пользования, кв. м на 1 че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мечание: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, в которую вместе с озелененными территориями общего пользования (парками, парками культуры и отдыха, садами, скверами, бульварами) включаются озелененные части территорий при объектах жилищного строительства, при объектах образования, здравоохранения, культуры, спорта, административно-управленческих и иных объектах, а также лесопарки, городские леса, расположенные на землях лесного фонда и землях иных категорий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»;</w:t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3.</w:t>
      </w:r>
      <w:r>
        <w:rPr>
          <w:sz w:val="28"/>
          <w:szCs w:val="28"/>
        </w:rPr>
        <w:t>В разделе</w:t>
      </w:r>
      <w:r>
        <w:rPr>
          <w:rStyle w:val="Style15"/>
          <w:b w:val="false"/>
          <w:color w:val="000000"/>
          <w:sz w:val="28"/>
          <w:szCs w:val="28"/>
        </w:rPr>
        <w:t xml:space="preserve"> IV «Материалы по обоснованию расчетных показателей, содержащихся в основной части местных нормативов градостроительного проектирова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rStyle w:val="Style15"/>
          <w:b w:val="false"/>
          <w:color w:val="000000"/>
          <w:sz w:val="28"/>
          <w:szCs w:val="28"/>
        </w:rPr>
        <w:t>Абзацы 4, 8, 10, 11 подраздела «Иные нормативные акты Российской Федерации»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ление Правительства Российской Федерации от 28.10.2020 № 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труда и социальной защиты Российской Федерации от 17.12.2020 № 918 н «Об утверждении примерной номенклатуры организаций социального обслуживания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31.07.2020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Российской Федерации от 26.10.2020 № 626 «Об утверждении Ветеринарных правил перемещения, хранения, переработки и утилизации биологических отходов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3.2.Абзацы 1, 2, 5, 8, 9, 11, 15, 20 подраздела «Своды правил по проектированию и строительству (СП)»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«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П 145.13330.2020. Свод правил. Дома-интернаты. Правила проектиров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П 32.13330.2018. Свод правил. Канализация. Наружные сети и сооружения. СНиП 2.04.03-85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 113.13330.2016. Свод правил. Стоянки автомобилей. Актуализированная редакция СНиП 21-02-99*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П 34.13330.2021. Свод правил. Автомобильные дороги. СНиП 2.05.02-85*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П 131.13330.2020. Свод правил. Строительная климатология. СНиП 23-01-99*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П 59.13330.2020. Свод правил. Доступность зданий и сооружений для маломобильных групп населения. СНиП 35-01-2001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 54.13330.2016. Свод правил. Здания жилые многоквартирные. Актуализированная редакция СНиП 31-01-2003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В подразделе «Санитарно-эпидемиологические правила и нормативы (СанПин)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3.1.Абзацы 1,5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2.Абзацы 2,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3.Дополнить подраздел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708"/>
        <w:rPr/>
      </w:pPr>
      <w:bookmarkStart w:id="0" w:name="sub_4"/>
      <w:bookmarkEnd w:id="0"/>
      <w:r>
        <w:rPr>
          <w:sz w:val="28"/>
          <w:szCs w:val="28"/>
        </w:rPr>
        <w:t>1.3.3.4.Подразделы «Нормы пожарной безопасности (НПБ)» и «Санитарные нормы (СН)» исключить.</w:t>
      </w:r>
    </w:p>
    <w:p>
      <w:pPr>
        <w:pStyle w:val="Normal"/>
        <w:ind w:firstLine="708"/>
        <w:rPr/>
      </w:pPr>
      <w:r>
        <w:rPr>
          <w:rStyle w:val="Style15"/>
          <w:b w:val="false"/>
          <w:color w:val="000000"/>
          <w:sz w:val="28"/>
          <w:szCs w:val="28"/>
        </w:rPr>
        <w:t>1.4.Дополнить решение Приложением № 2 сле</w:t>
      </w:r>
      <w:r>
        <w:rPr/>
        <w:t>дующего содержа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к местным нормативам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градостроительного проектирования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(к пункту 4.7 «Расчетные показатели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минимально допустимого уровня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обеспеченности, установленные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Правительством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Российской Федерации»)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редельные значения расчетных показателей </w:t>
        <w:br/>
        <w:t xml:space="preserve">минимально допустимого количества машино-мест для парковки легковых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ей на стоянках автомобилей, размещаемых в непосредственной </w:t>
      </w:r>
    </w:p>
    <w:p>
      <w:pPr>
        <w:pStyle w:val="Heading1"/>
        <w:jc w:val="center"/>
        <w:rPr/>
      </w:pPr>
      <w:r>
        <w:rPr>
          <w:sz w:val="28"/>
          <w:szCs w:val="28"/>
        </w:rPr>
        <w:t>близости от отдельно стоящих объектов капитального строительства в границах жилых и общественно-деловых 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520"/>
        <w:gridCol w:w="1960"/>
        <w:gridCol w:w="4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ашино-мест на расчетную единицу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ытовое обслуживание: мастерские мелкого ремонта, ателье, бани, парикмахерские, прачечные, похоронные бюро, салоны красот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дравоохранение: поликлиники, фельдшерско-акушерские пункты, больницы, амбулатории, родильные дома, центры матери и ребенка, диагностические центры, перинатальные цен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осещ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расстоянии не более 150 м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разование и просвещение: дошкольные образовательные организации, общеобразовательные организации, профессиональные технические училища, колледжи, художественные школы и училища, институты, университет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обучаю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расстоянии не более 150 м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ультурное развитие: музеи, выставочные залы, художественные галереи, дома культуры, библиотеки, кинотеатры и кинозалы, цирки, океанариум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 мест или единовременных посет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елигиозное использование: церкви, соборы, храмы, часовни, монастыри, мечети, синагоги, молельные дома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единовременных посет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ественное управление: учреждения органов государственной власти, органов местного самоуправления, суд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ловое управление: объекты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: торговые центры, торгово-развлекательные центры общей площадью свыше 5000 кв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 площадью до 5000 кв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 кв. м - 80 кв. м общей площад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 401 до 1000 кв. м - 80 кв. м общей площади;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 1001 кв. м до 5000 кв. м - 100 кв. м общей площади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ественное питание: рестораны, кафе, столовые, закусочные, б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: гостиницы, мо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ном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но не менее 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портивно-зрелищные объекты с трибунами: стадионы, дворцы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посадочных м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изкультурно-оздоровительные комплексы: тренажерные залы, фитнес-клубы, спортивные и тренажерные зал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парки, бассе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 кв. м общей площ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ind w:firstLine="708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4"/>
      <w:bookmarkStart w:id="2" w:name="sub_4"/>
      <w:bookmarkEnd w:id="2"/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Венгеровского района                          Председатель Совета депутатов                                   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Новосибирской области                                  Венгеровского района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.Н.Черных                                                      В.Н.Никулич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54:00Z</dcterms:created>
  <dc:creator>Администратор</dc:creator>
  <dc:description/>
  <cp:keywords/>
  <dc:language>en-US</dc:language>
  <cp:lastModifiedBy>Учетная запись Майкрософт</cp:lastModifiedBy>
  <cp:lastPrinted>2022-04-29T11:57:00Z</cp:lastPrinted>
  <dcterms:modified xsi:type="dcterms:W3CDTF">2022-05-11T09:59:00Z</dcterms:modified>
  <cp:revision>61</cp:revision>
  <dc:subject/>
  <dc:title>ГЛАВА АДМИНИСТРАЦИИ/</dc:title>
</cp:coreProperties>
</file>